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idewinder</w:t>
        <w:tab/>
        <w:tab/>
        <w:t>HOLT: Protector</w:t>
        <w:tab/>
        <w:t>SOUL NAME: Jobert/abeedo  EARTHNAME: Joe Casarez</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1.23.91/17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1</w:t>
        <w:tab/>
        <w:t>CON:</w:t>
        <w:tab/>
        <w:t>14</w:t>
        <w:tab/>
        <w:t>SIZ:</w:t>
        <w:tab/>
        <w:t>6</w:t>
        <w:tab/>
        <w:t>INT:</w:t>
        <w:tab/>
        <w:t>13</w:t>
        <w:tab/>
        <w:t>POW:</w:t>
        <w:tab/>
        <w:t>17</w:t>
        <w:tab/>
        <w:t>DEX:</w:t>
        <w:tab/>
        <w:t>18</w:t>
        <w:tab/>
        <w:t>APP:</w:t>
        <w:tab/>
        <w:t>15</w:t>
        <w:tab/>
        <w:t>Total: 94</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34 %</w:t>
        <w:tab/>
        <w:tab/>
        <w:t>attack with</w:t>
      </w:r>
      <w:r>
        <w:rPr>
          <w:rFonts w:cs="Times New Roman" w:ascii="Times New Roman" w:hAnsi="Times New Roman"/>
          <w:u w:val="single"/>
        </w:rPr>
        <w:tab/>
        <w:t>1 handed axe (metal)</w:t>
        <w:tab/>
        <w:tab/>
      </w:r>
      <w:r>
        <w:rPr>
          <w:rFonts w:cs="Times New Roman" w:ascii="Times New Roman" w:hAnsi="Times New Roman"/>
        </w:rPr>
        <w:t>: 7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9 %</w:t>
        <w:tab/>
        <w:tab/>
        <w:t>sending:</w:t>
        <w:tab/>
        <w:tab/>
        <w:t xml:space="preserve"> 78 %</w:t>
        <w:tab/>
        <w:tab/>
        <w:t>damage</w:t>
      </w:r>
      <w:r>
        <w:rPr>
          <w:rFonts w:cs="Times New Roman" w:ascii="Times New Roman" w:hAnsi="Times New Roman"/>
          <w:u w:val="single"/>
        </w:rPr>
        <w:tab/>
        <w:tab/>
        <w:t>1d6 cutting</w:t>
        <w:tab/>
        <w:tab/>
        <w:t xml:space="preserve">      </w:t>
      </w:r>
      <w:r>
        <w:rPr>
          <w:rFonts w:cs="Times New Roman" w:ascii="Times New Roman" w:hAnsi="Times New Roman"/>
        </w:rPr>
        <w:t>parry: 58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9 %</w:t>
        <w:tab/>
        <w:tab/>
      </w:r>
      <w:r>
        <w:rPr>
          <w:rFonts w:cs="Times New Roman" w:ascii="Times New Roman" w:hAnsi="Times New Roman"/>
          <w:u w:val="single"/>
        </w:rPr>
        <w:t>dragon bonding:</w:t>
        <w:tab/>
        <w:t xml:space="preserve"> 6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9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9 %</w:t>
        <w:tab/>
        <w:tab/>
        <w:t>(anti-heal:</w:t>
        <w:tab/>
        <w:t>___%</w:t>
        <w:tab/>
        <w:tab/>
        <w:t>missile</w:t>
      </w:r>
      <w:r>
        <w:rPr>
          <w:rFonts w:cs="Times New Roman" w:ascii="Times New Roman" w:hAnsi="Times New Roman"/>
          <w:u w:val="single"/>
        </w:rPr>
        <w:tab/>
        <w:tab/>
        <w:t>throwing hatchets</w:t>
        <w:tab/>
        <w:tab/>
        <w:tab/>
      </w:r>
      <w:r>
        <w:rPr>
          <w:rFonts w:cs="Times New Roman" w:ascii="Times New Roman" w:hAnsi="Times New Roman"/>
        </w:rPr>
        <w:t>: 6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26 %</w:t>
        <w:tab/>
        <w:tab/>
        <w:t>(flesh shape:</w:t>
        <w:tab/>
        <w:t>___%</w:t>
        <w:tab/>
        <w:tab/>
        <w:t>damage</w:t>
      </w:r>
      <w:r>
        <w:rPr>
          <w:rFonts w:cs="Times New Roman" w:ascii="Times New Roman" w:hAnsi="Times New Roman"/>
          <w:u w:val="single"/>
        </w:rPr>
        <w:tab/>
        <w:tab/>
        <w:t>1d4 cutt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9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9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6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68 %</w:t>
        <w:tab/>
        <w:tab/>
        <w:t>firestart:</w:t>
        <w:tab/>
        <w:t>*</w:t>
        <w:tab/>
        <w:t xml:space="preserve"> 17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8 %</w:t>
        <w:tab/>
        <w:tab/>
        <w:t>animal sense:**</w:t>
        <w:tab/>
        <w:t xml:space="preserve"> 68 %</w:t>
        <w:tab/>
        <w:tab/>
      </w:r>
      <w:r>
        <w:rPr>
          <w:rFonts w:cs="Times New Roman" w:ascii="Times New Roman" w:hAnsi="Times New Roman"/>
          <w:b/>
        </w:rPr>
        <w:t>BOND ANIMAL</w:t>
      </w:r>
      <w:r>
        <w:rPr>
          <w:rFonts w:cs="Times New Roman" w:ascii="Times New Roman" w:hAnsi="Times New Roman"/>
        </w:rPr>
        <w:t>name: Mirage</w:t>
        <w:tab/>
        <w:t>species: dragon</w:t>
        <w:tab/>
        <w:t>sex: 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4 %</w:t>
        <w:tab/>
        <w:tab/>
        <w:t>mindsnare:</w:t>
        <w:tab/>
        <w:t>___%</w:t>
        <w:tab/>
        <w:tab/>
        <w:t>STR: 18</w:t>
        <w:tab/>
        <w:t>CON: 18 SIZ: 12</w:t>
        <w:tab/>
        <w:t>INT: 13</w:t>
        <w:tab/>
        <w:t>POW: 14 DEX: 13 APP: 7</w:t>
        <w:tab/>
      </w:r>
    </w:p>
    <w:p>
      <w:pPr>
        <w:pStyle w:val="Normal"/>
        <w:tabs>
          <w:tab w:val="clear" w:pos="720"/>
          <w:tab w:val="left" w:pos="0" w:leader="none"/>
        </w:tabs>
        <w:spacing w:lineRule="atLeast" w:line="240"/>
        <w:ind w:right="-720" w:hanging="0"/>
        <w:rPr/>
      </w:pPr>
      <w:r>
        <w:rPr>
          <w:rFonts w:cs="Times New Roman" w:ascii="Times New Roman" w:hAnsi="Times New Roman"/>
        </w:rPr>
        <w:t>ride dragon:</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weaving (large):</w:t>
        <w:tab/>
        <w:t xml:space="preserve"> 5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6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cking:</w:t>
        <w:tab/>
        <w:tab/>
        <w:t xml:space="preserve"> 60 %</w:t>
        <w:tab/>
        <w:tab/>
        <w:t>* self-heat/cool:</w:t>
        <w:tab/>
        <w:t xml:space="preserve"> 68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trapping:</w:t>
        <w:tab/>
        <w:t xml:space="preserve"> 70 %</w:t>
        <w:tab/>
        <w:tab/>
        <w:t>** animal control: 34 %</w:t>
        <w:tab/>
        <w:tab/>
        <w:t>magic or other abilities</w:t>
      </w:r>
      <w:r>
        <w:rPr>
          <w:rFonts w:cs="Times New Roman" w:ascii="Times New Roman" w:hAnsi="Times New Roman"/>
          <w:u w:val="single"/>
        </w:rPr>
        <w:tab/>
        <w:t>group levitation 50%,invisible 50%</w:t>
        <w:tab/>
      </w:r>
    </w:p>
    <w:p>
      <w:pPr>
        <w:pStyle w:val="Normal"/>
        <w:tabs>
          <w:tab w:val="clear" w:pos="720"/>
          <w:tab w:val="left" w:pos="0" w:leader="none"/>
        </w:tabs>
        <w:spacing w:lineRule="atLeast" w:line="240"/>
        <w:ind w:right="-720" w:hanging="0"/>
        <w:rPr/>
      </w:pPr>
      <w:r>
        <w:rPr>
          <w:rFonts w:cs="Times New Roman" w:ascii="Times New Roman" w:hAnsi="Times New Roman"/>
        </w:rPr>
        <w:t>tinkering:</w:t>
        <w:tab/>
        <w:t xml:space="preserve"> 6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009900" cy="375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3009900" cy="375285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009900" cy="375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3009900" cy="375285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305175" cy="299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6" r="-24" b="-26"/>
                                          <a:stretch>
                                            <a:fillRect/>
                                          </a:stretch>
                                        </pic:blipFill>
                                        <pic:spPr bwMode="auto">
                                          <a:xfrm>
                                            <a:off x="0" y="0"/>
                                            <a:ext cx="3305175" cy="2990850"/>
                                          </a:xfrm>
                                          <a:prstGeom prst="rect">
                                            <a:avLst/>
                                          </a:prstGeom>
                                        </pic:spPr>
                                      </pic:pic>
                                    </a:graphicData>
                                  </a:graphic>
                                </wp:inline>
                              </w:drawing>
                              <w:tab/>
                              <w:tab/>
                              <w:tab/>
                              <w:tab/>
                              <w:t>Fur/Skin: aqua/orange, pin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old</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305175" cy="299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6" r="-24" b="-26"/>
                                    <a:stretch>
                                      <a:fillRect/>
                                    </a:stretch>
                                  </pic:blipFill>
                                  <pic:spPr bwMode="auto">
                                    <a:xfrm>
                                      <a:off x="0" y="0"/>
                                      <a:ext cx="3305175" cy="2990850"/>
                                    </a:xfrm>
                                    <a:prstGeom prst="rect">
                                      <a:avLst/>
                                    </a:prstGeom>
                                  </pic:spPr>
                                </pic:pic>
                              </a:graphicData>
                            </a:graphic>
                          </wp:inline>
                        </w:drawing>
                        <w:tab/>
                        <w:tab/>
                        <w:tab/>
                        <w:tab/>
                        <w:t>Fur/Skin: aqua/orange, pin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ol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idewinder, a dangerous snake well known for its unusual mode of travell… well you’ve got a dragon that levitates you (since he’s only barely big enough to lift off with you on his back)! Snakes are cold-blooded, often feeling oddly ‘room temperature’ which is how you appear to feel, though you’ve got normal temperature most of the time, you can adjust yourself to literally be impervious to both heat and cold outsid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Balanced and reasonably tall, hardy but not burly in appearance, you’ve got medium-toned skin, long fleshy ears, and a mop of brown hair over your hazel eyes. You choose plain dark clothing best for hiding in shadow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deep south-east of the continent where elves live. Your den is on a somehat bleak stony hillside near one of the taller peaks – chill winds blow and all the trees are reasonably up-swept looking. That said, behind the visible hill where your den is formed from a natural stone cave, there is a valley with extremely pleasant ground, fruit trees and berry bushes dotting the area. Good hunting, of almost any size prey is found her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tall and average in strength, healthy and have an average dexterity. All in all you’re a pretty ‘average’ guy – you’ve got enough smarts to catch on quick, are attractive enough to catch the eye of lady elves, and your magic power works when you need it to.</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 lowish memory of Earth, enough to give you flashes of inspiration to build traps or structures, but not much more. Your selection of lores and knowledge extends largely toward elves and animals and what to do with them both. Who’s seeing whom, who’s mad, what animal leaves which kind of droppings or dens in what locations. Those are important to you, while many other things just aren’t. You know enough not to eat unripe fruit, step onto dangerous looking terrain, and you don’t much care what kind of stone you live under, only that it’s safe and warm inside the cave. You enjoy your time with people enough that you can easily convey your mood and any discussions with them but also you understand animal body and sound language, not to a huge extent but you can tell when rutting season has started and which bucks to take down once they’ve mated. You have well-rounded physical and survival skills, moving through your territory with ease though you can hunt nearly anywhere. Whether it’s climbing a tree or swinging across a stream, you’ve got it covered. You hunt well with an axe and throwing hatchets, usually having at least two or three of the small hand-length but sharp edged throwing tools at your belt at all times. You have a good skill with creating items from nearby materials, reeds and fallen sticks or petrified wood and stone. Traps, baskets and even larger things like complicated pulley-ropes for getting up and down sheer cliffs are things you’ve made. The traps you create are generally larger than leg-traps, for instance you’ll dig for a day to fix up a pit trap for a large stray serpent-nose beast (as big as they are, you can still outsmart them with a simple sharp stick in the rear as they plunge ahead into your traps!) and when you create one of those, the whole tribe’s usually invited to help divvy up the kill, because it’d rot with only you to eat it. Your skill at tracking is very strong, but also you have the ability to make animals </w:t>
      </w:r>
      <w:r>
        <w:rPr>
          <w:rFonts w:cs="Times New Roman" w:ascii="Times New Roman" w:hAnsi="Times New Roman"/>
          <w:i/>
          <w:sz w:val="24"/>
          <w:szCs w:val="24"/>
        </w:rPr>
        <w:t>follow you</w:t>
      </w:r>
      <w:r>
        <w:rPr>
          <w:rFonts w:cs="Times New Roman" w:ascii="Times New Roman" w:hAnsi="Times New Roman"/>
          <w:sz w:val="24"/>
          <w:szCs w:val="24"/>
        </w:rPr>
        <w:t xml:space="preserve"> so you know your territory enough to purposefully lead dangerous prey through it. When you’re all done hunting for the tribe, it’s time to party and tell stori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verage Magic Feeling power, the ability to detect where magic has been done, and by who. It’s not all that necessary for your needs, so you tend not to bother with it. Your telepathic Sending power is typical, you use it to announce hunting, trapped beasts, or just to ask where the party is tonight. Good at distance-thoughts, you keep up with gossip this way. You have the ability to bond to a different creature than most, and it is very odd for many people that you have a </w:t>
      </w:r>
      <w:r>
        <w:rPr>
          <w:rFonts w:cs="Times New Roman" w:ascii="Times New Roman" w:hAnsi="Times New Roman"/>
          <w:i/>
          <w:sz w:val="24"/>
          <w:szCs w:val="24"/>
        </w:rPr>
        <w:t>dragon</w:t>
      </w:r>
      <w:r>
        <w:rPr>
          <w:rFonts w:cs="Times New Roman" w:ascii="Times New Roman" w:hAnsi="Times New Roman"/>
          <w:sz w:val="24"/>
          <w:szCs w:val="24"/>
        </w:rPr>
        <w:t xml:space="preserve"> friend, not a wolf or feline. Aside from those things, you’ve got two major and two associated powers that you use frequently. While you can only start a fire by hard concentration on very dry tinder, your fire-shaping power actually allows you to almost automatically heat or cool yourself to adjust to whatever the climate gives you. Whether that means walking through knee-high snow with not a sniffle or sneeze, or running down the hot summer hillside without breaking a sweat, that’s what this power does for you. You can turn it off, though it’s easier to just let it keep you at the right temperature all the time. Other than that, you have a fairly strong ability to sense the animal life around you – from a mouse to a moose or bigger, in a distance around thirty paces up, down and around you, every animal near you gives off a bit of magical “ping” to your senses. This is actually why you chose to live in such an isolated den, the animals that are around you can also be quite maddening when there are </w:t>
      </w:r>
      <w:r>
        <w:rPr>
          <w:rFonts w:cs="Times New Roman" w:ascii="Times New Roman" w:hAnsi="Times New Roman"/>
          <w:i/>
          <w:sz w:val="24"/>
          <w:szCs w:val="24"/>
        </w:rPr>
        <w:t>so many</w:t>
      </w:r>
      <w:r>
        <w:rPr>
          <w:rFonts w:cs="Times New Roman" w:ascii="Times New Roman" w:hAnsi="Times New Roman"/>
          <w:sz w:val="24"/>
          <w:szCs w:val="24"/>
        </w:rPr>
        <w:t xml:space="preserve"> of them. Down in the forest, there are plenty of things to give your senses a go, but up on the slate cave hills, not so much. Associated with this power, though, is a weaker but confidently used power of command: you can select one animal from a bunch, or just taunt the whole smaller group of them into following you, running away from you, or whatever you need at the time. This is not a terribly reliable power, but generally once you’ve got the critter’s attention you can keep it without magic. This helps you lead dangerous animals away from populated areas, or food animals into netting or hunting places.</w:t>
      </w:r>
    </w:p>
    <w:p>
      <w:pPr>
        <w:pStyle w:val="Normal"/>
        <w:tabs>
          <w:tab w:val="clear" w:pos="720"/>
          <w:tab w:val="left" w:pos="0" w:leader="none"/>
        </w:tabs>
        <w:overflowPunct w:val="false"/>
        <w:autoSpaceDE w:val="false"/>
        <w:textAlignment w:val="baseline"/>
        <w:rPr/>
      </w:pPr>
      <w:r>
        <w:rPr>
          <w:rFonts w:cs="Times New Roman" w:ascii="Times New Roman" w:hAnsi="Times New Roman"/>
          <w:i/>
          <w:sz w:val="24"/>
          <w:szCs w:val="24"/>
        </w:rPr>
        <w:t>Your Bond Animal Is:</w:t>
      </w:r>
      <w:r>
        <w:rPr>
          <w:rFonts w:cs="Times New Roman" w:ascii="Times New Roman" w:hAnsi="Times New Roman"/>
          <w:sz w:val="24"/>
          <w:szCs w:val="24"/>
        </w:rPr>
        <w:t xml:space="preserve"> Mirage, a dragon! Native only to this world, but not in the way you’d think… You have learned from talking to Mirage at length, that all the eggs of the dragons who live here came through a portal – like you did, from … well, from a </w:t>
      </w:r>
      <w:r>
        <w:rPr>
          <w:rFonts w:cs="Times New Roman" w:ascii="Times New Roman" w:hAnsi="Times New Roman"/>
          <w:i/>
          <w:sz w:val="24"/>
          <w:szCs w:val="24"/>
        </w:rPr>
        <w:t>video game</w:t>
      </w:r>
      <w:r>
        <w:rPr>
          <w:rFonts w:cs="Times New Roman" w:ascii="Times New Roman" w:hAnsi="Times New Roman"/>
          <w:sz w:val="24"/>
          <w:szCs w:val="24"/>
        </w:rPr>
        <w:t xml:space="preserve">, they came through from the </w:t>
      </w:r>
      <w:r>
        <w:rPr>
          <w:rFonts w:cs="Times New Roman" w:ascii="Times New Roman" w:hAnsi="Times New Roman"/>
          <w:i/>
          <w:sz w:val="24"/>
          <w:szCs w:val="24"/>
        </w:rPr>
        <w:t>internet</w:t>
      </w:r>
      <w:r>
        <w:rPr>
          <w:rFonts w:cs="Times New Roman" w:ascii="Times New Roman" w:hAnsi="Times New Roman"/>
          <w:sz w:val="24"/>
          <w:szCs w:val="24"/>
        </w:rPr>
        <w:t xml:space="preserve">, whatever that is. Your dragon’s egg dropped and was actually delivered to you by another elf, and Mirage hatched before you started southward to where the Protector Holt was founded. Mirage is an odd looking creature, with both hide and fur, in a pale aqua shade danced with long bright-orange stripes, and having dark pine-green wingsails and neck fur. His eyes are a bright golden color. He’s small, though he stands around shoulder to shoulder with you, he’s just not </w:t>
      </w:r>
      <w:r>
        <w:rPr>
          <w:rFonts w:cs="Times New Roman" w:ascii="Times New Roman" w:hAnsi="Times New Roman"/>
          <w:i/>
          <w:sz w:val="24"/>
          <w:szCs w:val="24"/>
        </w:rPr>
        <w:t>big</w:t>
      </w:r>
      <w:r>
        <w:rPr>
          <w:rFonts w:cs="Times New Roman" w:ascii="Times New Roman" w:hAnsi="Times New Roman"/>
          <w:sz w:val="24"/>
          <w:szCs w:val="24"/>
        </w:rPr>
        <w:t xml:space="preserve"> like the big cats or wolves around here. He is however on a par with their strength and health! He’s not very agile, so you tend not to actually fly </w:t>
      </w:r>
      <w:r>
        <w:rPr>
          <w:rFonts w:cs="Times New Roman" w:ascii="Times New Roman" w:hAnsi="Times New Roman"/>
          <w:i/>
          <w:sz w:val="24"/>
          <w:szCs w:val="24"/>
        </w:rPr>
        <w:t>on</w:t>
      </w:r>
      <w:r>
        <w:rPr>
          <w:rFonts w:cs="Times New Roman" w:ascii="Times New Roman" w:hAnsi="Times New Roman"/>
          <w:sz w:val="24"/>
          <w:szCs w:val="24"/>
        </w:rPr>
        <w:t xml:space="preserve"> him – he does have the ability to float you and perhaps one other elf-sized creature (or killed prey, that’s usually what he lifts) with him using magic, and also the unusual power to turn invisible. Neither of those powers are ones you’d demand he use frequently, because it wears him out even more than you when you’re trying to light a real fire. He’s clever and talkative – mentally anyway, they don’t speak but for hisses, growling and other such animal-like noises.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re is another Holt full of elves who ride dragons, the Dragonclan, but it’s all the way across the world – the very opposite corner of the continent from your home! Perhaps some day you’ll visit them, or meet them halfway, after all you have a dragon that can fly you beside him!</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Deathsleep (Winter/Seventhsign) elf, with the star-symbol of the Arrowhead in the night sky. Elves of this personality zodiac are represented by the Longtooth cat, the color Black, the sensitive Orchid elements. Usually elves in this sign are Canny, secretive, Dangerous, Flirtatiou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princeofsands_1234@hotmail.com  Date:</w:t>
        <w:tab/>
        <w:t>Wed, 13 Dec 2006 19:43:28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Joe Albert Casarez</w:t>
        <w:tab/>
        <w:t>Nickname or Title jobert</w:t>
        <w:tab/>
        <w:t>Birthday 1/23/91</w:t>
        <w:tab/>
        <w:t>Act HOW Old? rando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lov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8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nd you'd like to b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messy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hazel Change?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light ta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weak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no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sort of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mediu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arm/ranc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col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rough it/camp joke draw/create slack off hunt raise kids raise pets and animals surround yourself with technology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retire early and relax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ack</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ragon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system of a do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Foods </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foot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nigh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win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heights (somtim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snak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5:11:00Z</dcterms:created>
  <dc:creator>Sara K Gray</dc:creator>
  <dc:description/>
  <cp:keywords/>
  <dc:language>en-US</dc:language>
  <cp:lastModifiedBy>Sara (Lethe Katherine) Gray</cp:lastModifiedBy>
  <cp:lastPrinted>2008-05-07T22:49:00Z</cp:lastPrinted>
  <dcterms:modified xsi:type="dcterms:W3CDTF">2008-05-11T18:24:00Z</dcterms:modified>
  <cp:revision>5</cp:revision>
  <dc:subject/>
  <dc:title>NAME:</dc:title>
</cp:coreProperties>
</file>