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Trove</w:t>
        <w:tab/>
        <w:tab/>
        <w:t>HOLT: Protector</w:t>
        <w:tab/>
        <w:t>SOUL NAME: (Ber)</w:t>
        <w:tab/>
        <w:tab/>
        <w:t>EARTHNAME: Amber Jerowski</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8.28.88/20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6</w:t>
        <w:tab/>
        <w:t>SIZ:</w:t>
        <w:tab/>
        <w:t>4</w:t>
        <w:tab/>
        <w:t>INT:</w:t>
        <w:tab/>
        <w:t>15</w:t>
        <w:tab/>
        <w:t>POW:</w:t>
        <w:tab/>
        <w:t>18</w:t>
        <w:tab/>
        <w:t>DEX:</w:t>
        <w:tab/>
        <w:t>19</w:t>
        <w:tab/>
        <w:t>APP:</w:t>
        <w:tab/>
        <w:t>15</w:t>
        <w:tab/>
        <w:t>Total: 101</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38 %</w:t>
        <w:tab/>
        <w:tab/>
        <w:t>attack with</w:t>
      </w:r>
      <w:r>
        <w:rPr>
          <w:rFonts w:cs="Times New Roman" w:ascii="Times New Roman" w:hAnsi="Times New Roman"/>
          <w:u w:val="single"/>
        </w:rPr>
        <w:tab/>
        <w:t>1 handed spear</w:t>
        <w:tab/>
        <w:tab/>
        <w:tab/>
      </w:r>
      <w:r>
        <w:rPr>
          <w:rFonts w:cs="Times New Roman" w:ascii="Times New Roman" w:hAnsi="Times New Roman"/>
        </w:rPr>
        <w:t>: 7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5 %</w:t>
        <w:tab/>
        <w:tab/>
        <w:t>sending:</w:t>
        <w:tab/>
        <w:tab/>
        <w:t xml:space="preserve"> 82 %</w:t>
        <w:tab/>
        <w:tab/>
        <w:t>damage</w:t>
      </w:r>
      <w:r>
        <w:rPr>
          <w:rFonts w:cs="Times New Roman" w:ascii="Times New Roman" w:hAnsi="Times New Roman"/>
          <w:u w:val="single"/>
        </w:rPr>
        <w:tab/>
        <w:tab/>
        <w:t>1d6 impale</w:t>
        <w:tab/>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5 %</w:t>
        <w:tab/>
        <w:tab/>
      </w:r>
      <w:r>
        <w:rPr>
          <w:rFonts w:cs="Times New Roman" w:ascii="Times New Roman" w:hAnsi="Times New Roman"/>
          <w:u w:val="single"/>
        </w:rPr>
        <w:t>bonding:</w:t>
        <w:tab/>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60 %</w:t>
        <w:tab/>
        <w:tab/>
        <w:t>healing:</w:t>
        <w:tab/>
        <w:t>self only</w:t>
        <w:tab/>
        <w:t xml:space="preserve"> 40 %</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0 %</w:t>
        <w:tab/>
        <w:tab/>
        <w:t>(anti-heal:</w:t>
        <w:tab/>
        <w:t>___%</w:t>
        <w:tab/>
        <w:tab/>
        <w:t>missile</w:t>
      </w:r>
      <w:r>
        <w:rPr>
          <w:rFonts w:cs="Times New Roman" w:ascii="Times New Roman" w:hAnsi="Times New Roman"/>
          <w:u w:val="single"/>
        </w:rPr>
        <w:tab/>
        <w:tab/>
        <w:t>bow/arrows</w:t>
        <w:tab/>
        <w:tab/>
        <w:tab/>
      </w:r>
      <w:r>
        <w:rPr>
          <w:rFonts w:cs="Times New Roman" w:ascii="Times New Roman" w:hAnsi="Times New Roman"/>
        </w:rPr>
        <w:t>: 8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4 impale</w:t>
        <w:tab/>
      </w:r>
      <w:r>
        <w:rPr>
          <w:rFonts w:cs="Times New Roman" w:ascii="Times New Roman" w:hAnsi="Times New Roman"/>
        </w:rPr>
        <w:t>range</w:t>
      </w:r>
      <w:r>
        <w:rPr>
          <w:rFonts w:cs="Times New Roman" w:ascii="Times New Roman" w:hAnsi="Times New Roman"/>
          <w:u w:val="single"/>
        </w:rPr>
        <w:tab/>
        <w:t>med-long</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0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0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6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4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4 %</w:t>
        <w:tab/>
        <w:tab/>
        <w:t>finding:</w:t>
        <w:tab/>
        <w:tab/>
        <w:t>10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67 %</w:t>
        <w:tab/>
        <w:tab/>
        <w:t>animal bond:</w:t>
        <w:tab/>
        <w:t>___%</w:t>
        <w:tab/>
        <w:tab/>
      </w:r>
      <w:r>
        <w:rPr>
          <w:rFonts w:cs="Times New Roman" w:ascii="Times New Roman" w:hAnsi="Times New Roman"/>
          <w:b/>
        </w:rPr>
        <w:t>BOND ANIMAL</w:t>
      </w:r>
      <w:r>
        <w:rPr>
          <w:rFonts w:cs="Times New Roman" w:ascii="Times New Roman" w:hAnsi="Times New Roman"/>
        </w:rPr>
        <w:t>name:</w:t>
        <w:tab/>
        <w:t>varies</w:t>
        <w:tab/>
        <w:t>species:</w:t>
        <w:tab/>
        <w:t>varies</w:t>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7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0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nning/weaving:</w:t>
        <w:tab/>
        <w:t xml:space="preserve"> 34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50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50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sports:</w:t>
        <w:tab/>
        <w:tab/>
        <w:t xml:space="preserve"> 6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604645"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2" r="-28" b="-12"/>
                                          <a:stretch>
                                            <a:fillRect/>
                                          </a:stretch>
                                        </pic:blipFill>
                                        <pic:spPr bwMode="auto">
                                          <a:xfrm>
                                            <a:off x="0" y="0"/>
                                            <a:ext cx="1604645" cy="38862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lt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604645" cy="388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2" r="-28" b="-12"/>
                                    <a:stretch>
                                      <a:fillRect/>
                                    </a:stretch>
                                  </pic:blipFill>
                                  <pic:spPr bwMode="auto">
                                    <a:xfrm>
                                      <a:off x="0" y="0"/>
                                      <a:ext cx="1604645" cy="38862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lt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Trove, as in treasure trove! If there’s something lost, you can find it. If there’s something interesting out there, you will be at its side in minutes. That’s not saying you collect or hoard, but others sure do seem to like the things you unearth.</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Petite but muscular, with fair skin under deep red naturally-colored hide clothing, you even sport this look during winter – cold? Doesn’t bother you. You keep your light brown hair cut short, it helps when you move through the trees or water and doesn’t catch on anything. You’ve got pleasant, small, dark brown eye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in the south-east of the continent, your den is a bramble mess of woven branches that only you could possibly find. To the untrained or unexpecting eye, it’s just yet another batch of berry plants. But to you, who can find your way through even the heaviest, thorny thicket, it’s the entrance to a small, but warm and dry cave where you have sleep furs, some weapons, extra clothing, and little els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very small but pack a mean punch. Healthier than most, and unexpectedly strong for such a small elf, you carry yourself with ease and quickly move through any terrain. You’re quite pretty, when anyone gets a look at you. You’re clever, but don’t bother with mind games or puzzles – you’ve got hunting and running to do! Your magical power is averag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If anyone is a physical elf in this place, it’d be you. It’s not to say that you have no interest nor knowledge of gossip, traditions or the like, but you’ve got little </w:t>
      </w:r>
      <w:r>
        <w:rPr>
          <w:rFonts w:cs="Times New Roman" w:ascii="Times New Roman" w:hAnsi="Times New Roman"/>
          <w:i/>
          <w:sz w:val="24"/>
          <w:szCs w:val="24"/>
        </w:rPr>
        <w:t>use</w:t>
      </w:r>
      <w:r>
        <w:rPr>
          <w:rFonts w:cs="Times New Roman" w:ascii="Times New Roman" w:hAnsi="Times New Roman"/>
          <w:sz w:val="24"/>
          <w:szCs w:val="24"/>
        </w:rPr>
        <w:t xml:space="preserve"> for such things. You have a working knowledge of who is where, what constitutes a friendly animal and what is a good plant to eat, though you have a strong sense for healing and patching things up on you, animals, or other elves. Constantly in motion, you use your survival skills daily – hunting, running through the woods, evading predators, and even playing chase games with other elves. You can hit any terrain running (or leaping, climbing, swimming) and with ease you can often outdistance faster flat-runners. Because you are so active, you’ve developed several competitive sports which others like to challenge you to. You’re skilled with a short spear for up close hunting, as well as a bow and arrow for distance prey, and you rarely lose a kill to a predator – you’re quick on your feet. You enjoy gathers and dancing, but aren’t particularly skilled in song and music. Depending on whether you have a temporary animal bond, you ride better than adequately – though you’re often found just running pace beside a wolf pack.</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As all elves have, you’ve got a reasonably strong sense of Magic Feeling. With it you can spot items shaped by individuals or where someone’s been using other magic – used in tandem with your Finding power this can be extremely useful. Your telepathic Sending ability is good, tending to use it at a distance rather than up close. Aside from that, you’ve got the ability to bond animals temporarily rather than finding a permanent (till its death) bond. With it, you can locate almost any kind of animal, communicate with it what you need it for, and get things done. A bird normally skittish could be used to carry a message too far to Send. A badger might be able to dig under ground to locate a buried weapon. And of course, larger animals might be fit to ride. However that’s not where your abilities end. Unconsciously you use a healing ability on yourself – you’ve broken ankles, fingers and even your hip while running headlong through the forest – but you’ve never had to really slow up pace because of it. This power came up very early in your time on the Otherforest, and you’ve never really had to think about it since. Scrapes, bruises, and even cuts or burns heal within hours, and if you let yourself rest a broken bone can set itself within a night. You imagine that you could survive quite a lot of things… But don’t dare really </w:t>
      </w:r>
      <w:r>
        <w:rPr>
          <w:rFonts w:cs="Times New Roman" w:ascii="Times New Roman" w:hAnsi="Times New Roman"/>
          <w:i/>
          <w:sz w:val="24"/>
          <w:szCs w:val="24"/>
        </w:rPr>
        <w:t>try</w:t>
      </w:r>
      <w:r>
        <w:rPr>
          <w:rFonts w:cs="Times New Roman" w:ascii="Times New Roman" w:hAnsi="Times New Roman"/>
          <w:sz w:val="24"/>
          <w:szCs w:val="24"/>
        </w:rPr>
        <w:t xml:space="preserve"> to injure yourself! And beyond that, your main, very strong power of Finding works to locate just about anything. Pictured in your mind, or even from another person’s description, you can locate a lost earring, a weapon, even hidden squirrel acorns from last winter. There’s nothing trivial about this ability – with your magic Feeling power you can home in on any given person’s items, much more easily than if you had to find them cold. To your vision, far beyond just seeing plenty of color and motion, your eyes magically glimpse auras around almost everything. Where Magic Feeling sees certain colors in brightnesses indicating how strong or weak the shaper or mage who used an item was, your Finding ability can then ‘cast back’ toward that person, creating an almost-visible link in the air between the person and their lost item. Very handy, that. People don’t play hide and seek with you.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You don’t have a permanent bond, but as above, you can select from almost any animal which you can magically control. Bigger animals and smarter ones are actually easier to control than small mindless ones. You rarely keep control over any one animal longer than a few hours. You do however have a pet ferret, one which probably is looking at breeding with Mink’s many, many ferrety friends around the Hol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Even from the moment you came through the Hall of Portals in the swampland north of here, you could ‘see’ the Protector Holt lands far away – they called to you very strongly, perhaps stronger than almost all the others with you. They depended on you many times to get them through dangerous or difficult terrain, on the journey from Dare’s Valley down south half a continent awa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Thaw (Newyear/Firstsign) season elf, with the star-pattern of the Wolf in the night sky, the quiet hunting Owl animal totem, the color Silver, and the element of Ice/Water. Elves of this personality sign often exhibit Bravery, Hardiness, Patience, Luck. This is just a measure of an elf’s personality, not a hard and fast rule, nor necessarily ‘when’ you arrived.</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brisk18507@yahoo.com  Date:</w:t>
        <w:tab/>
        <w:t>Sun, 10 Dec 2006 21:32:26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pPr>
      <w:r>
        <w:rPr>
          <w:rFonts w:cs="Times New Roman" w:ascii="Times New Roman" w:hAnsi="Times New Roman"/>
        </w:rPr>
        <w:t>Your Full Name: Amber Jerowski</w:t>
        <w:tab/>
        <w:t>Nickname or Title Ber</w:t>
        <w:tab/>
        <w:t>Birthday August 28 1988</w:t>
        <w:tab/>
        <w:t>Act HOW Old? 18</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fe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sam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dating some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thletic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short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rown Change?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white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quiet neighborhoo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cold riv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 do a triathalo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Re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Elephant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Alanis Morisett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Potatoes</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Soccer</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even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win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censorship, oppresio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Megs (ferre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4:59:00Z</dcterms:created>
  <dc:creator>Sara K Gray</dc:creator>
  <dc:description/>
  <cp:keywords/>
  <dc:language>en-US</dc:language>
  <cp:lastModifiedBy>Sara (Lethe Katherine) Gray</cp:lastModifiedBy>
  <cp:lastPrinted>2008-05-07T22:49:00Z</cp:lastPrinted>
  <dcterms:modified xsi:type="dcterms:W3CDTF">2008-05-10T04:59:00Z</dcterms:modified>
  <cp:revision>2</cp:revision>
  <dc:subject/>
  <dc:title>NAME:</dc:title>
</cp:coreProperties>
</file>