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Fife</w:t>
        <w:tab/>
        <w:tab/>
        <w:tab/>
        <w:t>HOLT: Protector</w:t>
        <w:tab/>
        <w:t>SOUL NAME: (Archiviste)</w:t>
        <w:tab/>
        <w:t>EARTHNAME: Daniel Mayrand</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Adult </w:t>
        <w:tab/>
        <w:tab/>
        <w:t>REAL AGE: ?   YEAR/PORTAL OF ARRIVAL: 122/Hall  SEX: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0</w:t>
        <w:tab/>
        <w:t>CON:</w:t>
        <w:tab/>
        <w:t>14</w:t>
        <w:tab/>
        <w:t>SIZ:</w:t>
        <w:tab/>
        <w:t>6</w:t>
        <w:tab/>
        <w:t>INT:</w:t>
        <w:tab/>
        <w:t>16</w:t>
        <w:tab/>
        <w:t>POW:</w:t>
        <w:tab/>
        <w:t>18</w:t>
        <w:tab/>
        <w:t>DEX:</w:t>
        <w:tab/>
        <w:t>17</w:t>
        <w:tab/>
        <w:t>APP:</w:t>
        <w:tab/>
        <w:t>13</w:t>
        <w:tab/>
        <w:t>Total: 94</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2 %</w:t>
        <w:tab/>
        <w:tab/>
        <w:t>magic feeling:</w:t>
        <w:tab/>
        <w:t xml:space="preserve"> 28 %</w:t>
        <w:tab/>
        <w:tab/>
        <w:t xml:space="preserve">attack with </w:t>
      </w:r>
      <w:r>
        <w:rPr>
          <w:rFonts w:cs="Times New Roman" w:ascii="Times New Roman" w:hAnsi="Times New Roman"/>
          <w:u w:val="single"/>
        </w:rPr>
        <w:tab/>
        <w:t>dagger (metal)</w:t>
        <w:tab/>
        <w:tab/>
        <w:tab/>
      </w:r>
      <w:r>
        <w:rPr>
          <w:rFonts w:cs="Times New Roman" w:ascii="Times New Roman" w:hAnsi="Times New Roman"/>
        </w:rPr>
        <w:t>: 74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 xml:space="preserve"> 82 %</w:t>
        <w:tab/>
        <w:tab/>
        <w:t xml:space="preserve">damage </w:t>
      </w:r>
      <w:r>
        <w:rPr>
          <w:rFonts w:cs="Times New Roman" w:ascii="Times New Roman" w:hAnsi="Times New Roman"/>
          <w:u w:val="single"/>
        </w:rPr>
        <w:tab/>
        <w:tab/>
        <w:t xml:space="preserve">1d3 cutting/impale </w:t>
        <w:tab/>
        <w:t xml:space="preserve">   </w:t>
      </w:r>
      <w:r>
        <w:rPr>
          <w:rFonts w:cs="Times New Roman" w:ascii="Times New Roman" w:hAnsi="Times New Roman"/>
        </w:rPr>
        <w:t>parry: 54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8 %</w:t>
        <w:tab/>
        <w:tab/>
      </w:r>
      <w:r>
        <w:rPr>
          <w:rFonts w:cs="Times New Roman" w:ascii="Times New Roman" w:hAnsi="Times New Roman"/>
          <w:u w:val="single"/>
        </w:rPr>
        <w:t>cat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74 %</w:t>
        <w:tab/>
        <w:tab/>
        <w:t>(anti-heal:</w:t>
        <w:tab/>
        <w:t>___%</w:t>
        <w:tab/>
        <w:tab/>
        <w:t xml:space="preserve">missile </w:t>
      </w:r>
      <w:r>
        <w:rPr>
          <w:rFonts w:cs="Times New Roman" w:ascii="Times New Roman" w:hAnsi="Times New Roman"/>
          <w:u w:val="single"/>
        </w:rPr>
        <w:tab/>
        <w:tab/>
        <w:t>crossbow / metal bolts</w:t>
        <w:tab/>
        <w:tab/>
      </w:r>
      <w:r>
        <w:rPr>
          <w:rFonts w:cs="Times New Roman" w:ascii="Times New Roman" w:hAnsi="Times New Roman"/>
        </w:rPr>
        <w:t>: 8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64 %</w:t>
        <w:tab/>
        <w:tab/>
        <w:t>(flesh shape:</w:t>
        <w:tab/>
        <w:t>___%</w:t>
        <w:tab/>
        <w:tab/>
        <w:t xml:space="preserve">damage </w:t>
      </w:r>
      <w:r>
        <w:rPr>
          <w:rFonts w:cs="Times New Roman" w:ascii="Times New Roman" w:hAnsi="Times New Roman"/>
          <w:u w:val="single"/>
        </w:rPr>
        <w:tab/>
        <w:tab/>
        <w:t>1d6 impale</w:t>
        <w:tab/>
      </w:r>
      <w:r>
        <w:rPr>
          <w:rFonts w:cs="Times New Roman" w:ascii="Times New Roman" w:hAnsi="Times New Roman"/>
        </w:rPr>
        <w:t xml:space="preserve">range </w:t>
      </w:r>
      <w:r>
        <w:rPr>
          <w:rFonts w:cs="Times New Roman" w:ascii="Times New Roman" w:hAnsi="Times New Roman"/>
          <w:u w:val="single"/>
        </w:rPr>
        <w:tab/>
        <w:t>long</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8 %</w:t>
        <w:tab/>
        <w:tab/>
        <w:t>(shielding:</w:t>
        <w:tab/>
        <w:t>___%</w:t>
        <w:tab/>
        <w:tab/>
        <w:t>missile</w:t>
      </w:r>
      <w:r>
        <w:rPr>
          <w:rFonts w:cs="Times New Roman" w:ascii="Times New Roman" w:hAnsi="Times New Roman"/>
          <w:u w:val="single"/>
        </w:rPr>
        <w:tab/>
        <w:tab/>
        <w:t>fishing line/hooks</w:t>
        <w:tab/>
        <w:tab/>
        <w:tab/>
      </w:r>
      <w:r>
        <w:rPr>
          <w:rFonts w:cs="Times New Roman" w:ascii="Times New Roman" w:hAnsi="Times New Roman"/>
        </w:rPr>
        <w:t>: 7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32 %</w:t>
        <w:tab/>
        <w:tab/>
        <w:t>plant shape:</w:t>
        <w:tab/>
        <w:t>___%</w:t>
        <w:tab/>
        <w:tab/>
        <w:t>damage</w:t>
      </w:r>
      <w:r>
        <w:rPr>
          <w:rFonts w:cs="Times New Roman" w:ascii="Times New Roman" w:hAnsi="Times New Roman"/>
          <w:u w:val="single"/>
        </w:rPr>
        <w:tab/>
        <w:tab/>
        <w:t xml:space="preserve">1d2 +entangle </w:t>
        <w:tab/>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 xml:space="preserve"> 18 %</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8 %</w:t>
        <w:tab/>
        <w:tab/>
        <w:t>(metal shape:</w:t>
        <w:tab/>
        <w:t xml:space="preserve"> 36 %</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0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0 %</w:t>
        <w:tab/>
        <w:tab/>
        <w:t>levitation:*</w:t>
        <w:tab/>
        <w:t xml:space="preserve"> 18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4 %</w:t>
        <w:tab/>
        <w:tab/>
        <w:t>animal bond:</w:t>
        <w:tab/>
        <w:t>___%</w:t>
        <w:tab/>
        <w:tab/>
      </w:r>
      <w:r>
        <w:rPr>
          <w:rFonts w:cs="Times New Roman" w:ascii="Times New Roman" w:hAnsi="Times New Roman"/>
          <w:b/>
        </w:rPr>
        <w:t>BOND ANIMAL</w:t>
      </w:r>
      <w:r>
        <w:rPr>
          <w:rFonts w:cs="Times New Roman" w:ascii="Times New Roman" w:hAnsi="Times New Roman"/>
        </w:rPr>
        <w:t>name: Sunset</w:t>
        <w:tab/>
        <w:t>species: big cat sex: female</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1 %</w:t>
        <w:tab/>
        <w:tab/>
        <w:t>mindsnare:</w:t>
        <w:tab/>
        <w:t>___%</w:t>
        <w:tab/>
        <w:tab/>
        <w:t>STR:17</w:t>
        <w:tab/>
        <w:t>CON: 11 SIZ: 14</w:t>
        <w:tab/>
        <w:t>INT: 11</w:t>
        <w:tab/>
        <w:t>POW: 10 DEX: 22 APP: 10</w:t>
        <w:tab/>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78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0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inker/construct:</w:t>
        <w:tab/>
        <w:t xml:space="preserve"> 76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instrument craft:</w:t>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78 %</w:t>
        <w:tab/>
        <w:tab/>
        <w:t>* telekinesis:</w:t>
        <w:tab/>
        <w:t xml:space="preserve"> 72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making:</w:t>
        <w:tab/>
        <w:t xml:space="preserve"> 76 %</w:t>
        <w:tab/>
        <w:tab/>
        <w:t>* soundshape:</w:t>
        <w:tab/>
        <w:t xml:space="preserve"> 54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200025</wp:posOffset>
            </wp:positionH>
            <wp:positionV relativeFrom="paragraph">
              <wp:posOffset>150495</wp:posOffset>
            </wp:positionV>
            <wp:extent cx="2222500" cy="392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222500" cy="392430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ar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dar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tan/beige, blac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tan/beige, blac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Fifes are of course small flutes – you create and play all manner of flute, brass or other wind instruments and have made a name for yourself in the proces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Fair skinned with a preference for darker blues and greens, you’ve got short darkbrown hair, brown eyes, and shorter ears than typical elve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n the south-east corner of the continent. Your den is situated on the wide hilly grass-covered terrain to the east of the wide inland sea. It is warm and reasonably dry here, there is a scrub desert on the eastern bit, and more hilly and swampy toward the sea to the west, and the sea to the south. Your home is made of reeds and adobe, and is constantly being changed and added onto. Pretty soon it’s likely you’ll have a whole villa to yourself! There is plenty of airy light, the posts which you use to support the roof have been brought by plant-shapers and are essentially alive, so you can hang a lot of weight on certain parts, leaving wall space ope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verage in size, health and strength, able to keep up with the hunting groups but you’re not going to compete in any extra ways. You’re a bit plain compared to many of the colorful folks around the Holt, but you’re smarter than many others. Your agility is mostly in your hands. Your magical power is stro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better than average memory of Earthly things, however you use this knowledge to aid in manufacturing items or constructing objects. Your mental knowledges and lores center around the creation of such things – from whistles and fishing equipment on up to housing. You know what kind of plants give the best materials, where to look for the ores you can shape, and how to assemble just about anything. Pretty much all your survival skills are average, you’re able to swim, climb, track and trap, hunt, and avoid being injured out in the wild. You have more interest in making and setting interesting traps, as well as collecting items from waterways (not just fish, but polished stones, algae, even shellfish and the like) for food or other uses. You can hunt pretty well with a crossbow having shaped bolts of metal, and also use a magically sharp hunting knife. You’re quite adept at riding your big cat, though she’s not a very big big cat, and thus you know your way around on foot pretty well too… Where you shine are your instruments and playing them. You have a collection of everything from finger-harps to harpsichords, flutes to a complicated trombone (thank goodness you can shape metal, otherwise that thing would just be impossible!), you don’t necessarily make drums – there are others who do that more often. Like most elves of Protector you’re literate to a very good degree, and use your skills in writing to jot down musical notes to yourself.</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r average Magic Feeling power allows you to detect that magic has been used to shape items or been performed nearby, but aside from that you glean little more from it. Your telepathic Sending power is strong and vibrant, your mental voice is a harmony of sounds. You’ve got a cat-bonding power which brought you your mount, Sunset. Beyond those typical things, you have the ability to shape stones enough to move the ores they carry to the surface. There, you collect them and can use your Metalshaping power on them to mold them to your needs. You can take a fist-sized batch of ore and make an object from it in around an hour, but this does tire you out. So you concentrate on knowing exactly what you’ll need it to look like, before you even start. You also have a touch of Flight power, but it’s only enough to start off your other sub-powers: you can use Telekinesis to lift things or manipulate them from a distance as if you were holding them, this power is pretty strong, and you can keep it up for quite some time. You can lift things up to your own weight with ease, or smaller things with almost no effort. The heavier the object is, the shorter a time you can hold it up. But your Levitation is coupled with another power, Soundshape, which you can use to actually produce noises, cancel sounds out to become silent, or make specific people hear things quite close to their ears without anyone else hearing it. Obviously, your main use for this is to aid in your music-maki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Sunset, a pretty typical cougar-colored big cat, with yellow-tan fur bearing black-brown markings on her face, ears, tail tip and paws. She is far from the biggest cat in the woods, but she’s quite quick on her feet, and is stronger than her size would show. She is gentle and loyal, and tolerates the noisy stuff you make with a cat’s boredom intact. She does however tend to get herself caught in your devices and machines before you test them…</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r home is south from a deep forest – one where elves must occasionally do battle with fierce, bizarre spiderling-creatures. Their origins are more peaceful, but still they’re </w:t>
      </w:r>
      <w:r>
        <w:rPr>
          <w:rFonts w:cs="Times New Roman" w:ascii="Times New Roman" w:hAnsi="Times New Roman"/>
          <w:i/>
          <w:sz w:val="24"/>
          <w:szCs w:val="24"/>
        </w:rPr>
        <w:t>spider things</w:t>
      </w:r>
      <w:r>
        <w:rPr>
          <w:rFonts w:cs="Times New Roman" w:ascii="Times New Roman" w:hAnsi="Times New Roman"/>
          <w:sz w:val="24"/>
          <w:szCs w:val="24"/>
        </w:rPr>
        <w:t>, and you are certainly not the only elf in this Holt who’d rather see them gone entirely! So you put your trapping skills to good use, without having to actually enter their domain – other people set the traps, ones who aren’t quite so squicked from the sight of these spider-taur … things… Thankfully though, they don’t come out where you live, on the plains. There isn’t enough cover for them and they seem to like climbing on trees. Fewer trees = fewer spider thing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Longdays (Summer/Thirdsign) season elf, with the pattern of the Falling Star in the night sky. Elves of this ‘zodiac’ sign are represented by the Rabbit, the color light green and the useful Wide-Boll tree (which are scattered everywhere around the world, and are ideally suited for an elf or two to den in!). Elves of this sort are often known for their Humor, Sensuality, Creativity, Generosity.</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16"/>
        </w:rPr>
        <w:t xml:space="preserve">Daniel Mayrand" </w:t>
      </w:r>
      <w:hyperlink r:id="rId3">
        <w:r>
          <w:rPr>
            <w:rStyle w:val="InternetLink"/>
            <w:rFonts w:cs="Times New Roman" w:ascii="Times New Roman" w:hAnsi="Times New Roman"/>
          </w:rPr>
          <w:t>dmayrand@gmail.com</w:t>
        </w:r>
      </w:hyperlink>
      <w:r>
        <w:rPr>
          <w:rFonts w:cs="Times New Roman" w:ascii="Times New Roman" w:hAnsi="Times New Roman"/>
          <w:szCs w:val="16"/>
        </w:rPr>
        <w:t xml:space="preserve">  </w:t>
      </w:r>
    </w:p>
    <w:p>
      <w:pPr>
        <w:pStyle w:val="Normal"/>
        <w:tabs>
          <w:tab w:val="clear" w:pos="720"/>
          <w:tab w:val="left" w:pos="0" w:leader="none"/>
        </w:tabs>
        <w:spacing w:lineRule="atLeast" w:line="240"/>
        <w:rPr>
          <w:rFonts w:ascii="Times New Roman" w:hAnsi="Times New Roman" w:cs="Times New Roman"/>
          <w:szCs w:val="16"/>
        </w:rPr>
      </w:pPr>
      <w:r>
        <w:rPr>
          <w:rFonts w:cs="Times New Roman" w:ascii="Times New Roman" w:hAnsi="Times New Roman"/>
          <w:szCs w:val="16"/>
        </w:rPr>
        <w:t>=&gt; these informations are based on myself, not a "fictional" character.</w:t>
        <w:br/>
        <w:t>Necessary Stuff = * absolutely necessary!</w:t>
        <w:br/>
        <w:t>Your Full Name  =&gt; Daniel Mayrand  * Nickname or Title =&gt; Archiviste  * I know you from... (ie: devart, coh, nexus, pi, etc) =&gt; City of Heroes Forum Boards</w:t>
        <w:br/>
        <w:t>Birthday =&gt; nope. Act HOW Old? =&gt; late thirtyish...</w:t>
        <w:br/>
        <w:t xml:space="preserve">* Your working E-mail address =&gt; </w:t>
      </w:r>
      <w:hyperlink r:id="rId4">
        <w:r>
          <w:rPr>
            <w:rStyle w:val="InternetLink"/>
            <w:rFonts w:cs="Times New Roman" w:ascii="Times New Roman" w:hAnsi="Times New Roman"/>
          </w:rPr>
          <w:t>dmayrand@gmail.com</w:t>
        </w:r>
      </w:hyperlink>
      <w:r>
        <w:rPr>
          <w:rFonts w:cs="Times New Roman" w:ascii="Times New Roman" w:hAnsi="Times New Roman"/>
          <w:szCs w:val="16"/>
        </w:rPr>
        <w:br/>
        <w:t>* Your Gender =&gt; Male And... (CHOOSE) =&gt; You like it this way You Prefer ... (CHOOSE) =&gt; The opposite sex You are: (CHOOSE) =&gt; Done with relationships</w:t>
        <w:br/>
        <w:t>Appearance Stuff (I need at least a few of these)</w:t>
        <w:br/>
        <w:t>You're about how tall?  =&gt; 5' 10" and you'd like to be (CHOOSE) =&gt; The Same</w:t>
        <w:br/>
        <w:t>Your build is? =&gt; Pear-shaped. and you'd like to be (CHOOSE) Healthier</w:t>
        <w:br/>
        <w:t>Hair Color? =&gt; Brown Change? (CHOOSE) No Changes</w:t>
        <w:br/>
        <w:t>Hair Style? =&gt; Brush Change? (CHOOSE) No Change</w:t>
        <w:br/>
        <w:t>Hair Length?  =&gt; Very, very short Change? (CHOOSE) No Change</w:t>
        <w:br/>
        <w:t>Eye Color? =&gt; Brown Change to what? =&gt; Stays the same Glasses? =&gt; On/Need em!</w:t>
        <w:br/>
        <w:t>Skin Tone? =&gt; Pale Change? (CHOOSE) No</w:t>
        <w:br/>
        <w:br/>
        <w:t>* Consider how you feel about yourself and how others may view you.</w:t>
        <w:br/>
        <w:t>Answer yes or no, and then choose your changes if any.</w:t>
        <w:br/>
        <w:t>Are you 'Attractive'? =&gt; Nope Change? No</w:t>
        <w:br/>
        <w:t>Are you 'Strong'? =&gt; Nope Change? No</w:t>
        <w:br/>
        <w:t>Are you 'Smart'?=&gt; Yep Change? No</w:t>
        <w:br/>
        <w:t>Are you 'Nimble' or 'Agile'? =&gt; Nope Change?No</w:t>
        <w:br/>
        <w:t>You'll be getting pointy ears! =&gt; Short ears</w:t>
        <w:br/>
        <w:br/>
        <w:t>Where do you like living? (Choose as many as you like)</w:t>
        <w:br/>
        <w:t>=&gt; Fewer People =&gt; With the Same Old Friends =&gt; Quiet Neighborhood</w:t>
        <w:br/>
        <w:t>Climates you like (choose as many as you like, list what you reallydon't like in the 'other' section!):</w:t>
        <w:br/>
        <w:t>=&gt; Seasonal =&gt; Mild =&gt; Cloudy =&gt; Sunny =&gt; Dry</w:t>
        <w:br/>
        <w:t>Terrains you like (choose as many as you like, if you really don't like something say so too):</w:t>
        <w:br/>
        <w:t>=&gt; Flatland =&gt; Plains =&gt; Scrubland =&gt; Hilly =&gt; Meadow =&gt; Grassy</w:t>
        <w:br/>
        <w:t>What You Want Out of Life… (choose as many as you like! list what youreally don't like in the 'other' section!)</w:t>
        <w:br/>
        <w:t>=&gt; Slack off =&gt; Make music =&gt; Read =&gt; Surround yourself with technology</w:t>
        <w:br/>
        <w:br/>
        <w:t>* Favorites:</w:t>
        <w:br/>
        <w:t>Colors =&gt; Blue and Green</w:t>
        <w:br/>
        <w:t>Animals =&gt; Cat</w:t>
        <w:br/>
        <w:t>Music/Bands=&gt; Too many to list here...</w:t>
        <w:br/>
        <w:t>Foods=&gt; Too many to list here...</w:t>
        <w:br/>
        <w:t>Sports if any=&gt; None.</w:t>
        <w:br/>
        <w:t>Time of Day=&gt; Evening</w:t>
        <w:br/>
        <w:t>Season=&gt; Summer</w:t>
        <w:br/>
        <w:t>Other info (anything left out, anything important you want to share): =&gt; Nope...</w:t>
        <w:br/>
        <w:t>Do you have any Fears and Hates?</w:t>
        <w:br/>
        <w:t>=&gt; Arachnophobia and Claustrophobia</w:t>
        <w:br/>
        <w:br/>
        <w:t>Any pets you'd like to drag along? PLEASE describe (at least genderbreed, appearance) =&gt; Nope.</w:t>
        <w:br/>
        <w:t>Any people you'd like to have with you? (supply them the link!)=&gt; Nope.</w:t>
        <w:br/>
        <w:t>Did someone recommend this link to YOU? PLEASE tell me who they are! :D You did, and several times, on the COH Forum Boards... 8)</w:t>
        <w:br/>
        <w:t xml:space="preserve">-- </w:t>
        <w:br/>
        <w:t>Daniel Mayrand</w:t>
        <w:br/>
      </w:r>
    </w:p>
    <w:p>
      <w:pPr>
        <w:pStyle w:val="Normal"/>
        <w:tabs>
          <w:tab w:val="clear" w:pos="720"/>
          <w:tab w:val="left" w:pos="0" w:leader="none"/>
        </w:tabs>
        <w:spacing w:lineRule="atLeast" w:line="240"/>
        <w:rPr>
          <w:rFonts w:ascii="Times New Roman" w:hAnsi="Times New Roman" w:cs="Times New Roman"/>
          <w:szCs w:val="16"/>
        </w:rPr>
      </w:pPr>
      <w:r>
        <w:rPr>
          <w:rFonts w:cs="Times New Roman" w:ascii="Times New Roman" w:hAnsi="Times New Roman"/>
          <w:szCs w:val="16"/>
        </w:rPr>
        <w:t>Stock used: rocky ridge 06 / downward – druidwu stock</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ayrand@gmail.com" TargetMode="External"/><Relationship Id="rId4" Type="http://schemas.openxmlformats.org/officeDocument/2006/relationships/hyperlink" Target="http://us.mc816.mail.yahoo.com/mc/compose?to=dmayran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41:00Z</dcterms:created>
  <dc:creator>Sara K Gray</dc:creator>
  <dc:description/>
  <cp:keywords/>
  <dc:language>en-US</dc:language>
  <cp:lastModifiedBy>Sara (Lethe Katherine) Gray</cp:lastModifiedBy>
  <cp:lastPrinted>2008-05-07T22:49:00Z</cp:lastPrinted>
  <dcterms:modified xsi:type="dcterms:W3CDTF">2008-12-25T03:55:00Z</dcterms:modified>
  <cp:revision>7</cp:revision>
  <dc:subject/>
  <dc:title>NAME:</dc:title>
</cp:coreProperties>
</file>