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Fledgling</w:t>
        <w:tab/>
        <w:tab/>
        <w:t>HOLT: Protector</w:t>
        <w:tab/>
        <w:t>SOUL NAME: (boud)</w:t>
        <w:tab/>
        <w:t>EARTHNAME: Boudicia Dark</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9.22.66/41    YEAR/PORTAL OF ARRIVAL: 122/Hall  SEX: Fe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2</w:t>
        <w:tab/>
        <w:t>CON:</w:t>
        <w:tab/>
        <w:t>13</w:t>
        <w:tab/>
        <w:t>SIZ:</w:t>
        <w:tab/>
        <w:t>4</w:t>
        <w:tab/>
        <w:t>INT:</w:t>
        <w:tab/>
        <w:t>16</w:t>
        <w:tab/>
        <w:t>POW:</w:t>
        <w:tab/>
        <w:t>19</w:t>
        <w:tab/>
        <w:t>DEX:</w:t>
        <w:tab/>
        <w:t>18</w:t>
        <w:tab/>
        <w:t>APP:</w:t>
        <w:tab/>
        <w:t>15</w:t>
        <w:tab/>
        <w:t>Total: 97</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42 %</w:t>
        <w:tab/>
        <w:tab/>
        <w:t>magic feeling:</w:t>
        <w:tab/>
        <w:t xml:space="preserve"> 38 %</w:t>
        <w:tab/>
        <w:tab/>
        <w:t>attack with</w:t>
      </w:r>
      <w:r>
        <w:rPr>
          <w:rFonts w:cs="Times New Roman" w:ascii="Times New Roman" w:hAnsi="Times New Roman"/>
          <w:u w:val="single"/>
        </w:rPr>
        <w:tab/>
        <w:t>long knife (metal)</w:t>
        <w:tab/>
        <w:tab/>
        <w:tab/>
      </w:r>
      <w:r>
        <w:rPr>
          <w:rFonts w:cs="Times New Roman" w:ascii="Times New Roman" w:hAnsi="Times New Roman"/>
        </w:rPr>
        <w:t>: 70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74 %</w:t>
        <w:tab/>
        <w:tab/>
        <w:t>sending:</w:t>
        <w:tab/>
        <w:tab/>
        <w:t xml:space="preserve"> 86 %</w:t>
        <w:tab/>
        <w:tab/>
        <w:t>damage</w:t>
      </w:r>
      <w:r>
        <w:rPr>
          <w:rFonts w:cs="Times New Roman" w:ascii="Times New Roman" w:hAnsi="Times New Roman"/>
          <w:u w:val="single"/>
        </w:rPr>
        <w:tab/>
        <w:tab/>
        <w:t>1d4 cutting/impale</w:t>
        <w:tab/>
        <w:t xml:space="preserve">      </w:t>
      </w:r>
      <w:r>
        <w:rPr>
          <w:rFonts w:cs="Times New Roman" w:ascii="Times New Roman" w:hAnsi="Times New Roman"/>
        </w:rPr>
        <w:t>parry: 60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58 %</w:t>
        <w:tab/>
        <w:tab/>
      </w:r>
      <w:r>
        <w:rPr>
          <w:rFonts w:cs="Times New Roman" w:ascii="Times New Roman" w:hAnsi="Times New Roman"/>
          <w:u w:val="single"/>
        </w:rPr>
        <w:t>cat bonding:</w:t>
        <w:tab/>
        <w:t xml:space="preserve"> 76 %</w:t>
      </w:r>
      <w:r>
        <w:rPr>
          <w:rFonts w:cs="Times New Roman" w:ascii="Times New Roman" w:hAnsi="Times New Roman"/>
        </w:rPr>
        <w:tab/>
        <w:tab/>
        <w:t>attack with</w:t>
      </w:r>
      <w:r>
        <w:rPr>
          <w:rFonts w:cs="Times New Roman" w:ascii="Times New Roman" w:hAnsi="Times New Roman"/>
          <w:u w:val="single"/>
        </w:rPr>
        <w:tab/>
        <w:t>natural weapons (varies)</w:t>
        <w:tab/>
        <w:tab/>
      </w:r>
      <w:r>
        <w:rPr>
          <w:rFonts w:cs="Times New Roman" w:ascii="Times New Roman" w:hAnsi="Times New Roman"/>
        </w:rPr>
        <w:t>: 60 %</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2 %</w:t>
        <w:tab/>
        <w:tab/>
        <w:t>healing:</w:t>
        <w:tab/>
        <w:tab/>
        <w:t>___%</w:t>
        <w:tab/>
        <w:tab/>
        <w:t>damage</w:t>
      </w:r>
      <w:r>
        <w:rPr>
          <w:rFonts w:cs="Times New Roman" w:ascii="Times New Roman" w:hAnsi="Times New Roman"/>
          <w:u w:val="single"/>
        </w:rPr>
        <w:tab/>
        <w:tab/>
        <w:t>claw 1d4 imp, varies</w:t>
        <w:tab/>
        <w:t xml:space="preserve">     </w:t>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30 %</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42 %</w:t>
        <w:tab/>
        <w:tab/>
        <w:t>(anti-heal:</w:t>
        <w:tab/>
        <w:t>___%</w:t>
        <w:tab/>
        <w:tab/>
        <w:t>missile</w:t>
      </w:r>
      <w:r>
        <w:rPr>
          <w:rFonts w:cs="Times New Roman" w:ascii="Times New Roman" w:hAnsi="Times New Roman"/>
          <w:u w:val="single"/>
        </w:rPr>
        <w:tab/>
        <w:tab/>
        <w:t>lasso</w:t>
        <w:tab/>
        <w:tab/>
        <w:tab/>
        <w:tab/>
      </w:r>
      <w:r>
        <w:rPr>
          <w:rFonts w:cs="Times New Roman" w:ascii="Times New Roman" w:hAnsi="Times New Roman"/>
        </w:rPr>
        <w:t>: 60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2 %</w:t>
        <w:tab/>
        <w:tab/>
        <w:t>(flesh shape:</w:t>
        <w:tab/>
        <w:t>___%</w:t>
        <w:tab/>
        <w:tab/>
        <w:t>damage</w:t>
      </w:r>
      <w:r>
        <w:rPr>
          <w:rFonts w:cs="Times New Roman" w:ascii="Times New Roman" w:hAnsi="Times New Roman"/>
          <w:u w:val="single"/>
        </w:rPr>
        <w:tab/>
        <w:tab/>
        <w:t>entangle</w:t>
        <w:tab/>
        <w:tab/>
      </w:r>
      <w:r>
        <w:rPr>
          <w:rFonts w:cs="Times New Roman" w:ascii="Times New Roman" w:hAnsi="Times New Roman"/>
        </w:rPr>
        <w:t>range</w:t>
      </w:r>
      <w:r>
        <w:rPr>
          <w:rFonts w:cs="Times New Roman" w:ascii="Times New Roman" w:hAnsi="Times New Roman"/>
          <w:u w:val="single"/>
        </w:rPr>
        <w:tab/>
        <w:t>short</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8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58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2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animal comm:</w:t>
        <w:tab/>
        <w:t xml:space="preserve"> 70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6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 xml:space="preserve">         74 / 84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 xml:space="preserve">         60 / 80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6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100 %</w:t>
        <w:tab/>
        <w:tab/>
        <w:t>levitation:</w:t>
        <w:tab/>
        <w:t xml:space="preserve"> 95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0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0 %</w:t>
        <w:tab/>
        <w:tab/>
        <w:t>animal bond:</w:t>
        <w:tab/>
        <w:t xml:space="preserve"> 76 %</w:t>
        <w:tab/>
        <w:tab/>
      </w:r>
      <w:r>
        <w:rPr>
          <w:rFonts w:cs="Times New Roman" w:ascii="Times New Roman" w:hAnsi="Times New Roman"/>
          <w:b/>
        </w:rPr>
        <w:t>BOND ANIMAL</w:t>
      </w:r>
      <w:r>
        <w:rPr>
          <w:rFonts w:cs="Times New Roman" w:ascii="Times New Roman" w:hAnsi="Times New Roman"/>
        </w:rPr>
        <w:t>name: Zena</w:t>
        <w:tab/>
        <w:t>species: big cat</w:t>
        <w:tab/>
        <w:t>sex: f</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57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ride animal:</w:t>
        <w:tab/>
        <w:t xml:space="preserve"> 76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4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sculpture:</w:t>
        <w:tab/>
        <w:t xml:space="preserve"> 54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76 %</w:t>
        <w:tab/>
        <w:tab/>
        <w:t>self shaping:</w:t>
        <w:tab/>
        <w:t>105 %</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80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74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74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142875</wp:posOffset>
            </wp:positionH>
            <wp:positionV relativeFrom="paragraph">
              <wp:posOffset>121920</wp:posOffset>
            </wp:positionV>
            <wp:extent cx="2800350" cy="3930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800350" cy="3930015"/>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grey,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hazel-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urry gold</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grey,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hazel-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urry gold</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xml:space="preserve">: Fledgling is how you came into the world, hardly settling on one shape for very long, but certainly already able to fly!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small, well rounded – you’ve got several ‘stock’ shapes (the most common is shown in the picture). Your elfin self is fair-skinned, with long curly grey-to-brown hair, delicate ears, and often wearing a violet and purple colored woven dress. Your half-animal shape, shown above, is gold and silver furred, and while you can shape yourself fingers, you lose some feathers to do so. You often wander around with fur and a tail, in any case, though your head often maintains a more elf-cat look. You’ve got hazel-green eyes, which also always remain that shade. Your other shapes include a full feline, in a shimmery golden-champagne color, brownish shaded bird, a golden-furred wolf (very small wolf), a sleek silver dolphin for deeper water travel, and even a hooved horse-like creature which has silver dappling over brown fur. You’ve got a spectrum of animals covered.</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lands, in the deep south-east of the continent. Your den is found in a lush, deep forest filled with life. Since the Holt is equatorial, you don’t get much seasonal change here, but there are plenty of places north of your den which do. Your den is shaped from plant and a natural cavern, over a lovely waterfall and pond that’s well stocked with fish – your favored dish when in at least a couple forms! You do have a flatter, drier location on the other side of the cavern, letting out into a less overwhelming portion of the forest, where you can scoop up the heavy clay from the winding riverbed, and sculpt with i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Small and hardy, above average in strength for such a small person; you’re considered very pretty regardless of what shape you’ve got on. Your nimbleness is average, though to watch you no one could guess that. Your intelligence and magical power are both above averag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fairly strong memory of Earth, but you use that to give you ideas about tools, doodads, things to create with your talented hands. You easily can shapeshift into almost any animal you’ve observed, and can detect not just a species or type of animal but often a specific animal among many; you use those bits of information to help develop your shapeshifting. Elfin relationships come reasonably easy to you, but you’re more interested in just a few rather than everyone out there. The world has been seen from overhead, some day you’ll explore more on foot around this wide Holt. You know essentially what plant life to avoid and what is good for eating, but you leave more complicated plants alone anyway. You communicate your ideas very well to both animals and elves, in different ways of course. You’re apt to be listening in to elves talking, but at the same time hearing all manner of bird talk, howling, grunting and the like, sometimes even going so far as to change your voice/head and shout in their native animal-tongue, “shut up already!” Because you’ve got several shapes, your survival skills might come in differently depending on whether you’re an elf or a beast. But none of them are lacking, and certainly if you need to scale a dense tree from the trunk instead of fly up to it, you can become a squirrel-like creature, or a quick pawed cat. Diving through heavy waterways is no issue, you’ve been a seal, dolphin and even once a real fish – but that shape wasn’t all that appealing to you. You stick with mammals mostly! Of course your ability to leap into the air is strongly aided by your floating magic. You enjoy your time among the beasts, but you still have to eat: and you hunt pretty well as either an elf or another predator. You use a noose to catch bigger animals on the hoof when you’re going to be needing more meat, cutting smaller prey down with a sharp knife, or just using your own natural claws, fangs and protective shape as needed. You trap and fish with ease, but it’s no secret that you love running through the woods in pursuit of your next meal! While you’re not watching or playing with the local wildlife, your visits to other elves give you a lot of things to do too – reading and writing and passing notes, sculpture which you’ve gotten a fire-shaper to ‘kiln’ (without actually needing an oven…), and singing and dancing are your favorite activities with two-footed friend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ve got a high-average Magic Feeling, you’re able to detect traces of magic left on shaped items or in the air as people fly by. You don’t like to get distracted by those things, though, concentrating more on what you can actually see with just your eyes. Your telepathic Sending power is strong, you use it well among groups and your mind-voice is said to be a mixture of fluffy, airy and purring. Though you’ve got a strong self-shaping power which usually interrupts the ability to bond to animals, your Cat bonding power certainly worked fine, your pet cat Zena sticking close. However, many with your strength of Self Shaping simply </w:t>
      </w:r>
      <w:r>
        <w:rPr>
          <w:rFonts w:cs="Times New Roman" w:ascii="Times New Roman" w:hAnsi="Times New Roman"/>
          <w:i/>
          <w:sz w:val="24"/>
          <w:szCs w:val="24"/>
        </w:rPr>
        <w:t>cannot</w:t>
      </w:r>
      <w:r>
        <w:rPr>
          <w:rFonts w:cs="Times New Roman" w:ascii="Times New Roman" w:hAnsi="Times New Roman"/>
          <w:sz w:val="24"/>
          <w:szCs w:val="24"/>
        </w:rPr>
        <w:t xml:space="preserve"> bond, and you’ve got even more than that! Your power over animals is obvious – listening to their communication isn’t just a matter of practice, it’s also magical. You can temporarily bond to an animal to show it how to get out of a bog, down from a tree, or even (though it’s distasteful to do so) to still it’s worries while you hunt it. Almost any creature falls to your whim, but you don’t over-use this ability. Your power of Flight aids your feathery-forms, because it really is difficult to </w:t>
      </w:r>
      <w:r>
        <w:rPr>
          <w:rFonts w:cs="Times New Roman" w:ascii="Times New Roman" w:hAnsi="Times New Roman"/>
          <w:i/>
          <w:sz w:val="24"/>
          <w:szCs w:val="24"/>
        </w:rPr>
        <w:t>learn to fly</w:t>
      </w:r>
      <w:r>
        <w:rPr>
          <w:rFonts w:cs="Times New Roman" w:ascii="Times New Roman" w:hAnsi="Times New Roman"/>
          <w:sz w:val="24"/>
          <w:szCs w:val="24"/>
        </w:rPr>
        <w:t xml:space="preserve"> when you haven’t been born with wings! That’s also why you don’t seem to need true flight feathers or a bird-like body when you fly – your flight power is active anyway, your wings and tail merely assist your motion through the air. You can also lift fairly heavy items – such as Zena – but not for very long, you’re more used to this power for yourself only. And then… there’s your Self-Shaping. The pinnacle of your abilities, and while some elves with this level of mastery might actually lose their ability to remain an Elf for very long, you haven’t lost touch with your furless side. You slip between shapes so quickly that it’s hard to even see, or with such subtlty that one moment you’re a wolf, the next a cat, and no one is the wiser. These animal shapes come all within about half-bigger or smaller than your normal biomass – so if you want to become a squirrel it’s going to be a large squirrel; a wolf, indeed a wolf smaller than most of the pack by a long shot. But regardless of size, you are able to reproduce the animal in its entirety.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Zena is your earth-cat, who has come in a much larger, more mountain-lion form. Since I don’t know much / anything about the kitty, it’s basically your call – only difference is that she’s big enough to ride, if you need her </w:t>
      </w:r>
      <w:r>
        <w:rPr>
          <w:rFonts w:eastAsia="Wingdings" w:cs="Wingdings" w:ascii="Wingdings" w:hAnsi="Wingdings"/>
          <w:sz w:val="24"/>
          <w:szCs w:val="24"/>
        </w:rPr>
        <w:t></w:t>
      </w:r>
      <w:r>
        <w:rPr>
          <w:rFonts w:cs="Times New Roman" w:ascii="Times New Roman" w:hAnsi="Times New Roman"/>
          <w:sz w:val="24"/>
          <w:szCs w:val="24"/>
        </w:rPr>
        <w:t>. In addition, your animal bonding power can give you other, larger riding beasts such as deer or bear, you don’t feel the complete, intimate connection that Zena does with your mind, though – since it’s an “extra” power, and not merely the basic bonding ability that brought you two together.</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 For this reason, you are also in somewhat constant danger from Fang and his weird people up in the swamps near the Hall of Portals. Any shapeshifter, and particularly female ones, are targeted by mad Fang’s tribe to produce half-elven half-animal offspring. They and others are where the “Greater” animals (mostly wolves, but also some felines, dolphins, even half-bird creatures) come from. There is a small group of Greater Wolves in the pack here at Protector Holt, and you’re pretty sure one or two of the felines have elf-blood. Now, to be fair, Fang has really shaped up recently (pardon the pun) and is only interested in </w:t>
      </w:r>
      <w:r>
        <w:rPr>
          <w:rFonts w:cs="Times New Roman" w:ascii="Times New Roman" w:hAnsi="Times New Roman"/>
          <w:i/>
          <w:sz w:val="24"/>
          <w:szCs w:val="24"/>
        </w:rPr>
        <w:t>willing</w:t>
      </w:r>
      <w:r>
        <w:rPr>
          <w:rFonts w:cs="Times New Roman" w:ascii="Times New Roman" w:hAnsi="Times New Roman"/>
          <w:sz w:val="24"/>
          <w:szCs w:val="24"/>
        </w:rPr>
        <w:t xml:space="preserve"> partners or pairs to help him. Why he wants all these half-bloods around is a mystery, though he is crazy and has in the past been known to just lose his mind and kill things. Haunted by his old lovemate (who was the first to die… yeah, he’s killed an elf) who is now </w:t>
      </w:r>
      <w:r>
        <w:rPr>
          <w:rFonts w:cs="Times New Roman" w:ascii="Times New Roman" w:hAnsi="Times New Roman"/>
          <w:i/>
          <w:sz w:val="24"/>
          <w:szCs w:val="24"/>
        </w:rPr>
        <w:t>in the body of a Greater Wolf’s offspring</w:t>
      </w:r>
      <w:r>
        <w:rPr>
          <w:rFonts w:cs="Times New Roman" w:ascii="Times New Roman" w:hAnsi="Times New Roman"/>
          <w:sz w:val="24"/>
          <w:szCs w:val="24"/>
        </w:rPr>
        <w:t xml:space="preserve">, he might continue to be made crazier by her influence. Whether you really want to get involved in </w:t>
      </w:r>
      <w:r>
        <w:rPr>
          <w:rFonts w:cs="Times New Roman" w:ascii="Times New Roman" w:hAnsi="Times New Roman"/>
          <w:i/>
          <w:sz w:val="24"/>
          <w:szCs w:val="24"/>
        </w:rPr>
        <w:t>that</w:t>
      </w:r>
      <w:r>
        <w:rPr>
          <w:rFonts w:cs="Times New Roman" w:ascii="Times New Roman" w:hAnsi="Times New Roman"/>
          <w:sz w:val="24"/>
          <w:szCs w:val="24"/>
        </w:rPr>
        <w:t xml:space="preserve"> mess, that’s up to you. But getting away from them and staying down here safe in the Holt is a good idea anyway.</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Newgreen (Spring/Secondsign) elf, though your favored season is Autumn. Elves of this ‘zodiac’ sign see the star-pattern of the “Turtle” in the night sky. They’re represented by the lovely Fawn, the colors Green/Brown, and blooming Oak/Flowers as elements. Elves of this sign are typically filled with Celebration, Lighthearted, Passion, Nimbleness.</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ate:</w:t>
        <w:tab/>
        <w:t>Wed, 03 Jan 2007 15:07:52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Full Name: Boudicia Dark</w:t>
        <w:tab/>
        <w:t>Nickname or Title Boud</w:t>
        <w:tab/>
        <w:t>Birthday 9/22/66</w:t>
        <w:tab/>
        <w:t>Act HOW Old? 35</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fe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sam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a solid relationship</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5 feet tall, and you'd like to be tall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fat and you'd like to be healthi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grey /brown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long, curley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hazel Change? no Glasses? o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pale Change? dark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sort of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elegan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fewer people alone busy town quiet neighborhood</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seasonal mild rainy cloudy sunny dry hilly mountainous river rainforest fores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What You Want Out of Life see the world rough it/camp plant a tree joke go fishing draw/create slack off hunt raise kids build and construct make music fly like an eagle read raise pets and animals learn snuggle in front of a warm fire surround yourself with technology retire early and relax fiddle with toys and tool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Other: smoke lots of kind bud</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purple, blue, silver, gold, brow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cats, dogs, horses, dolphins, apes, birds, monkey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Music/Bands grateful dead, indigo girls, joni mitchell, tori amos, annie lennox, blue grass, jazz, eclectic rock, classical</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yes</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I like watching basketball</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d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autum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ears and Hates homophobes, most evangelical xtians, republicans, new ager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ts you'd like to drag along? my kitty, zena</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my partner, becky</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16:00Z</dcterms:created>
  <dc:creator>Sara K Gray</dc:creator>
  <dc:description/>
  <cp:keywords/>
  <dc:language>en-US</dc:language>
  <cp:lastModifiedBy>Sara (Lethe Katherine) Gray</cp:lastModifiedBy>
  <cp:lastPrinted>2008-05-07T22:49:00Z</cp:lastPrinted>
  <dcterms:modified xsi:type="dcterms:W3CDTF">2008-05-15T20:59:00Z</dcterms:modified>
  <cp:revision>7</cp:revision>
  <dc:subject/>
  <dc:title>NAME:</dc:title>
</cp:coreProperties>
</file>