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teamer</w:t>
        <w:tab/>
        <w:tab/>
        <w:t>HOLT: Protector</w:t>
        <w:tab/>
        <w:t>SOUL NAME: steam  EARTHNAME: Charles Winthrop</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Adult</w:t>
        <w:tab/>
        <w:tab/>
        <w:t>REAL AGE:31/?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2</w:t>
        <w:tab/>
        <w:t>SIZ:</w:t>
        <w:tab/>
        <w:t>5</w:t>
        <w:tab/>
        <w:t>INT:</w:t>
        <w:tab/>
        <w:t>16</w:t>
        <w:tab/>
        <w:t>POW:</w:t>
        <w:tab/>
        <w:t>19</w:t>
        <w:tab/>
        <w:t>DEX:</w:t>
        <w:tab/>
        <w:t>18</w:t>
        <w:tab/>
        <w:t>APP:</w:t>
        <w:tab/>
        <w:t>14</w:t>
        <w:tab/>
        <w:t>Total: 97</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n/a %</w:t>
        <w:tab/>
        <w:tab/>
        <w:t>magic feeling:</w:t>
        <w:tab/>
        <w:t xml:space="preserve"> 29 %</w:t>
        <w:tab/>
        <w:tab/>
        <w:t>attack with</w:t>
      </w:r>
      <w:r>
        <w:rPr>
          <w:rFonts w:cs="Times New Roman" w:ascii="Times New Roman" w:hAnsi="Times New Roman"/>
          <w:u w:val="single"/>
        </w:rPr>
        <w:tab/>
        <w:t>metal tool (wrench, hammer, etc)</w:t>
      </w:r>
      <w:r>
        <w:rPr>
          <w:rFonts w:cs="Times New Roman" w:ascii="Times New Roman" w:hAnsi="Times New Roman"/>
        </w:rPr>
        <w:t>: 84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32 %</w:t>
        <w:tab/>
        <w:tab/>
        <w:t>sending:</w:t>
        <w:tab/>
        <w:tab/>
        <w:t xml:space="preserve"> 86 %</w:t>
        <w:tab/>
        <w:tab/>
        <w:t>damage</w:t>
      </w:r>
      <w:r>
        <w:rPr>
          <w:rFonts w:cs="Times New Roman" w:ascii="Times New Roman" w:hAnsi="Times New Roman"/>
          <w:u w:val="single"/>
        </w:rPr>
        <w:tab/>
        <w:tab/>
        <w:t>1d6 smashing</w:t>
        <w:tab/>
        <w:tab/>
        <w:t xml:space="preserve"> </w:t>
      </w:r>
      <w:r>
        <w:rPr>
          <w:rFonts w:cs="Times New Roman" w:ascii="Times New Roman" w:hAnsi="Times New Roman"/>
        </w:rPr>
        <w:t>parry: 64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2 %</w:t>
        <w:tab/>
        <w:tab/>
      </w:r>
      <w:r>
        <w:rPr>
          <w:rFonts w:cs="Times New Roman" w:ascii="Times New Roman" w:hAnsi="Times New Roman"/>
          <w:u w:val="single"/>
        </w:rPr>
        <w:t>wolf bonding:</w:t>
        <w:tab/>
        <w:t xml:space="preserve"> 76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88 %</w:t>
        <w:tab/>
        <w:tab/>
        <w:t>(anti-heal:</w:t>
        <w:tab/>
        <w:t>___%</w:t>
        <w:tab/>
        <w:tab/>
        <w:t>missile</w:t>
      </w:r>
      <w:r>
        <w:rPr>
          <w:rFonts w:cs="Times New Roman" w:ascii="Times New Roman" w:hAnsi="Times New Roman"/>
          <w:u w:val="single"/>
        </w:rPr>
        <w:tab/>
        <w:tab/>
        <w:t>crossbow (metal bolts)</w:t>
        <w:tab/>
        <w:t xml:space="preserve">       :</w:t>
      </w:r>
      <w:r>
        <w:rPr>
          <w:rFonts w:cs="Times New Roman" w:ascii="Times New Roman" w:hAnsi="Times New Roman"/>
        </w:rPr>
        <w:t xml:space="preserve">  8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68 %</w:t>
        <w:tab/>
        <w:tab/>
        <w:t>(flesh shape:</w:t>
        <w:tab/>
        <w:t>___%</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long</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8 %</w:t>
        <w:tab/>
        <w:tab/>
        <w:t>(shielding:</w:t>
        <w:tab/>
        <w:t>___%</w:t>
        <w:tab/>
        <w:tab/>
        <w:t>missile</w:t>
      </w:r>
      <w:r>
        <w:rPr>
          <w:rFonts w:cs="Times New Roman" w:ascii="Times New Roman" w:hAnsi="Times New Roman"/>
          <w:u w:val="single"/>
        </w:rPr>
        <w:tab/>
        <w:tab/>
        <w:t xml:space="preserve">steam-powered launcher (stones) </w:t>
      </w:r>
      <w:r>
        <w:rPr>
          <w:rFonts w:cs="Times New Roman" w:ascii="Times New Roman" w:hAnsi="Times New Roman"/>
        </w:rPr>
        <w:t>: 5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32 %</w:t>
        <w:tab/>
        <w:tab/>
        <w:t>plant shape:</w:t>
        <w:tab/>
        <w:t>___%</w:t>
        <w:tab/>
        <w:tab/>
        <w:t>damage</w:t>
      </w:r>
      <w:r>
        <w:rPr>
          <w:rFonts w:cs="Times New Roman" w:ascii="Times New Roman" w:hAnsi="Times New Roman"/>
          <w:u w:val="single"/>
        </w:rPr>
        <w:tab/>
        <w:tab/>
        <w:t>1d8 smashing</w:t>
        <w:tab/>
      </w:r>
      <w:r>
        <w:rPr>
          <w:rFonts w:cs="Times New Roman" w:ascii="Times New Roman" w:hAnsi="Times New Roman"/>
        </w:rPr>
        <w:t>range</w:t>
      </w:r>
      <w:r>
        <w:rPr>
          <w:rFonts w:cs="Times New Roman" w:ascii="Times New Roman" w:hAnsi="Times New Roman"/>
          <w:u w:val="single"/>
        </w:rPr>
        <w:tab/>
        <w:t>long</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0 %</w:t>
        <w:tab/>
        <w:tab/>
        <w:t>rock shape:</w:t>
        <w:tab/>
        <w:t xml:space="preserve"> 19 %</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0 %</w:t>
        <w:tab/>
        <w:tab/>
        <w:t>(metal shape:</w:t>
        <w:tab/>
        <w:t xml:space="preserve"> 96 %</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0 %</w:t>
        <w:tab/>
        <w:tab/>
        <w:t>(gem shape:</w:t>
        <w:tab/>
        <w:t xml:space="preserve"> 19 %</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2 %</w:t>
        <w:tab/>
        <w:tab/>
        <w:t>water shape:*</w:t>
        <w:tab/>
        <w:t xml:space="preserve"> 19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4 %</w:t>
        <w:tab/>
        <w:tab/>
        <w:t>firestart:</w:t>
        <w:tab/>
        <w:t>*</w:t>
        <w:tab/>
        <w:t xml:space="preserve"> 19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4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2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72 %</w:t>
        <w:tab/>
        <w:tab/>
        <w:t>animal bond:</w:t>
        <w:tab/>
        <w:t>___%</w:t>
        <w:tab/>
        <w:tab/>
      </w:r>
      <w:r>
        <w:rPr>
          <w:rFonts w:cs="Times New Roman" w:ascii="Times New Roman" w:hAnsi="Times New Roman"/>
          <w:b/>
        </w:rPr>
        <w:t>BOND ANIMAL</w:t>
      </w:r>
      <w:r>
        <w:rPr>
          <w:rFonts w:cs="Times New Roman" w:ascii="Times New Roman" w:hAnsi="Times New Roman"/>
        </w:rPr>
        <w:t>name:</w:t>
        <w:tab/>
        <w:tab/>
        <w:t>species:</w:t>
        <w:tab/>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82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4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4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nning/weaving:</w:t>
        <w:tab/>
        <w:t xml:space="preserve"> 62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4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eas/brews:</w:t>
        <w:tab/>
        <w:t xml:space="preserve"> 78 %</w:t>
        <w:tab/>
        <w:tab/>
        <w:t>* Steamshape:</w:t>
        <w:tab/>
        <w:t xml:space="preserve"> 7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4 %</w:t>
        <w:tab/>
        <w:tab/>
        <w:t>** Timepause:</w:t>
        <w:tab/>
        <w:t xml:space="preserve"> 64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inkering:</w:t>
        <w:tab/>
        <w:t xml:space="preserve"> 7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43815</wp:posOffset>
            </wp:positionH>
            <wp:positionV relativeFrom="paragraph">
              <wp:posOffset>114935</wp:posOffset>
            </wp:positionV>
            <wp:extent cx="1541145" cy="407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 r="-33" b="-12"/>
                    <a:stretch>
                      <a:fillRect/>
                    </a:stretch>
                  </pic:blipFill>
                  <pic:spPr bwMode="auto">
                    <a:xfrm>
                      <a:off x="0" y="0"/>
                      <a:ext cx="1541145" cy="407035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315595</wp:posOffset>
                </wp:positionH>
                <wp:positionV relativeFrom="paragraph">
                  <wp:posOffset>23495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auburn-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18.5pt;mso-position-vertical-relative:text;margin-left:24.8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auburn-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Steamer, for lack of any other name, is one of your earliest and easiest powers. The ability to command water vapor to create a blast of hot steam – usually used to power your mechanical creations – is one that extremely few, if any other, elves hav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Average of height and slender in build, you’ve got fair skin that may now and again be smirched by soot, grease, or even explosive dust. Your hair is short, the color of rust, and often held back by brass and leather goggles. Your eyes are a greenish hazel, but are often obscured by those goggles. You choose sturdy leather garments, somehow managing to look tailored by a London shopkeeper rather than an elf.</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n the south-east corner of the continent. This land is varied and large, offering many different terrains and climates. Your home is made in a forested area near the ocean, inland just enough to capture plenty of fog every morning, and lose leaves from the trees in the fall and winter time. You live in one of the few constructed homes, created from driftwood, fallen logs and stone with mud and thatch to keep it warm, it houses your living area as well as a large workshop.</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stronger than most elves for your average size, and though you’re healthy enough you wouldn’t want to be stuck out in the wilderness for too long. You’re considered reasonably attractive, using your hands a lot your dexterity is high, and you’re quite a smart elf. Your magical power level is very high.</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can count yourself among the more odd elves of the Holt, since you have no recollection of “earth” in so far as the “real thing” is concerned. Your memories of creating machinery and devices, your love and life… those are essentially fabricated from the very internet from which you come. You clearly share language and other interests from the “real” earth, but your’s just </w:t>
      </w:r>
      <w:r>
        <w:rPr>
          <w:rFonts w:cs="Times New Roman" w:ascii="Times New Roman" w:hAnsi="Times New Roman"/>
          <w:i/>
          <w:sz w:val="24"/>
          <w:szCs w:val="24"/>
        </w:rPr>
        <w:t>isn’t</w:t>
      </w:r>
      <w:r>
        <w:rPr>
          <w:rFonts w:cs="Times New Roman" w:ascii="Times New Roman" w:hAnsi="Times New Roman"/>
          <w:sz w:val="24"/>
          <w:szCs w:val="24"/>
        </w:rPr>
        <w:t xml:space="preserve"> it. A far as your intellectual pursuits go, you tend toward the mechanical and metallurgical lores, with a bit of information about the local plant life and just enough about animals to keep yourself safe from them. Generally speaking, if it’s something that can be built, shaped into an object, or taken apart, you know all about it. You’re adept at discussing things with other elves, less so in understanding the howls and barks or body language of the wolves or cats in the tribe. Your physical skills aren’t shabby at all, you can make your way through the wilderness all right, but generally you only go out to collect ores, work on projects, or set down and pick up trapping equipment. Or of course, gather with your friends. You have a reasonable skill with weaving and hide manipulation, though more often than not you’re going to make it to cover a machine or device, a seat cover and insulation for instance. Your skill with tinkering is aided by your magical powers, and equals that of one or two others in the area – you compete to create steam-driven devices, even including a ridable ‘mount’! You do have the luxury of hot water a lot more often than others (especially since you can create steam or heat without even trying hard) so you’ve developed a taste for different teas and herbal brews. Though you don’t hunt all that often, you use a crossbow with shaped-metal bolts to keep a good distance from your prey in addition to your expertly created and set traps. But you also have been known to be interrupted by a curious tree-climber or aggressive bear – and in the process give them quite a scare with your wrench-weilding (and yelling). Since there are a number of dangers in the Holt that can only be kept at bay by either constant vigilance or extreme violence, you’ve made a device which launches stones at a good clip, powered by steam. It’s rather more like a gatling-gun or cannon than a catapult but it has features of both.</w:t>
      </w:r>
    </w:p>
    <w:p>
      <w:pPr>
        <w:pStyle w:val="Normal"/>
        <w:tabs>
          <w:tab w:val="clear" w:pos="720"/>
          <w:tab w:val="left" w:pos="0" w:leader="none"/>
        </w:tabs>
        <w:overflowPunct w:val="false"/>
        <w:autoSpaceDE w:val="false"/>
        <w:textAlignment w:val="baseline"/>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typically low ability to detect magic around you – everything elves do with their magic leaves traces of ‘color’ or even ‘scent’ in the air. You don’t really care for the power, it confuses your eyes when you’re working on detailed shaping of your own. You have a strong telepathic Sending power, able to broadcast clearly to many people at once with a good amount of range. The farther away, the fewer people will receive your thoughts. You do have the power to bond to an animal (a wolf, generally) but so far you haven’t found an animal friend.  Aside from those things which almost all elves have in common, you’ve got several powers that can be considered unique to you. Like many, you have the power to shape stone. However you use this only to expose the ores within, or move crystal and gems to the surface. You </w:t>
      </w:r>
      <w:r>
        <w:rPr>
          <w:rFonts w:cs="Times New Roman" w:ascii="Times New Roman" w:hAnsi="Times New Roman"/>
          <w:i/>
          <w:sz w:val="24"/>
          <w:szCs w:val="24"/>
        </w:rPr>
        <w:t>can</w:t>
      </w:r>
      <w:r>
        <w:rPr>
          <w:rFonts w:cs="Times New Roman" w:ascii="Times New Roman" w:hAnsi="Times New Roman"/>
          <w:sz w:val="24"/>
          <w:szCs w:val="24"/>
        </w:rPr>
        <w:t xml:space="preserve"> shape stone into clever shapes, and even difficult gemstones, but it takes a lot out of you to try it. However, once you’ve got metal ores in front of you – there’s no slowing you down. You can create alloys and layered metals, split mixes up easily, and reshape almost anything that’s made of pure metals. A forearm-length bar of ore might take you an hour at most, to shape magically into a tool or weapon. You also have the very minor ability to shape or sense through water, but that power is used in combination with your (equally minor) fire-starting power. With those combined, you have a unique “Steam shape” power, you can cause a gout of extremely hot water, steam, or even slightly cooled into fog or mist, at a reasonable distance. You can also heat up bodies of water very quickly this way, though watch out, because you’ve boiled things by accident that way! With your fire-starting ability you can cause any dry flammable object like leaves, tinder or dry grass to ignite. And with strong concentration, you can summon water to put out small flames too, though again these low-level powers wear you out a lot more than your odder, specific ones. Then… you have the ability to Pause Time. That’s right, you can freeze things in a moment of time, directly around you. It doesn’t actually </w:t>
      </w:r>
      <w:r>
        <w:rPr>
          <w:rFonts w:cs="Times New Roman" w:ascii="Times New Roman" w:hAnsi="Times New Roman"/>
          <w:i/>
          <w:sz w:val="24"/>
          <w:szCs w:val="24"/>
        </w:rPr>
        <w:t>stop</w:t>
      </w:r>
      <w:r>
        <w:rPr>
          <w:rFonts w:cs="Times New Roman" w:ascii="Times New Roman" w:hAnsi="Times New Roman"/>
          <w:sz w:val="24"/>
          <w:szCs w:val="24"/>
        </w:rPr>
        <w:t xml:space="preserve"> time, but to anyone around outside your sphere of influence, they will see everything as though it’s slowly flickering: like a badly spooled movie frame, or like ‘bullet time’, whatever </w:t>
      </w:r>
      <w:r>
        <w:rPr>
          <w:rFonts w:cs="Times New Roman" w:ascii="Times New Roman" w:hAnsi="Times New Roman"/>
          <w:i/>
          <w:sz w:val="24"/>
          <w:szCs w:val="24"/>
        </w:rPr>
        <w:t>that</w:t>
      </w:r>
      <w:r>
        <w:rPr>
          <w:rFonts w:cs="Times New Roman" w:ascii="Times New Roman" w:hAnsi="Times New Roman"/>
          <w:sz w:val="24"/>
          <w:szCs w:val="24"/>
        </w:rPr>
        <w:t xml:space="preserve"> is. While other people, creatures, even weaponry in mid-flight are all “paused” </w:t>
      </w:r>
      <w:r>
        <w:rPr>
          <w:rFonts w:cs="Times New Roman" w:ascii="Times New Roman" w:hAnsi="Times New Roman"/>
          <w:i/>
          <w:sz w:val="24"/>
          <w:szCs w:val="24"/>
        </w:rPr>
        <w:t xml:space="preserve">you </w:t>
      </w:r>
      <w:r>
        <w:rPr>
          <w:rFonts w:cs="Times New Roman" w:ascii="Times New Roman" w:hAnsi="Times New Roman"/>
          <w:sz w:val="24"/>
          <w:szCs w:val="24"/>
        </w:rPr>
        <w:t xml:space="preserve">can still think but you cannot really move either. You can hold this up for half an hour or so, before you will become exhausted. In that time however, you can still Send – getting help for someone if they’re falling off the edge of a cliff, for instance; making sure there’s a healer nearby if someone has been mauled, that kind of thing. This power was first used by you when your first experimental engine was about to explode. Parts – everywhere. </w:t>
      </w:r>
      <w:r>
        <w:rPr>
          <w:rFonts w:eastAsia="Wingdings" w:cs="Wingdings" w:ascii="Wingdings" w:hAnsi="Wingdings"/>
          <w:sz w:val="24"/>
          <w:szCs w:val="24"/>
        </w:rPr>
        <w: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you don’t currently have a bond-animal, but there are always plenty of chances to find a wolf cub, puma kitten or even a deer or porcupine if you so desir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Mesmer’s concoctions are entertaining to you, but you’ve got a collection of distantly-grown herbs and flowers that some plant-shapers help keep growing for your teas. Though you don’t fancy yourself an herbalist, others have said that your mixes of teas and relaxing soups are quite good!</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Longdays (Summer/Thirdsign) elf, with the constellation of the Falling Star in the night sky. Elves of this ‘zodiac sign’ are represented by the Rabbit, the color light green, the useful Wide-Boll tree; they also show Humor, Sensuality, Creativity, Generosity. You don’t have to be born or arrive to the Otherforest to have this ‘sign’, it’s just a personality generalization.</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uddles" &lt;cuddles@flowerseatshit.com&gt;  Fri, 14 Dec 2007 18:04:37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pPr>
      <w:r>
        <w:rPr>
          <w:rFonts w:cs="Times New Roman" w:ascii="Times New Roman" w:hAnsi="Times New Roman"/>
        </w:rPr>
        <w:t>Still not sure what this is, but I figure, "nothing ventured, nothing  gained." I trust I filled this out properl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Professor Charles Winthrop III, Esquire   Steampunk Charlie CoH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July 26, 1852     31 cuddles@flowerseatshit.co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Male Donâ€™t ask weird thing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To keep your sexuality to yourself Donâ€™t ask tha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CHOOSE) WAS in a solid relationship (if I could just find her agai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pPr>
      <w:r>
        <w:rPr>
          <w:rFonts w:cs="Times New Roman" w:ascii="Times New Roman" w:hAnsi="Times New Roman"/>
        </w:rPr>
        <w:t>Appearance Stuff (I need at least a few of these) Youâ€™re about how tall? 5'6" The Same</w:t>
      </w:r>
    </w:p>
    <w:p>
      <w:pPr>
        <w:pStyle w:val="Normal"/>
        <w:tabs>
          <w:tab w:val="clear" w:pos="720"/>
          <w:tab w:val="left" w:pos="0" w:leader="none"/>
        </w:tabs>
        <w:spacing w:lineRule="atLeast" w:line="240"/>
        <w:ind w:right="-2160" w:hanging="0"/>
        <w:rPr/>
      </w:pPr>
      <w:r>
        <w:rPr>
          <w:rFonts w:cs="Times New Roman" w:ascii="Times New Roman" w:hAnsi="Times New Roman"/>
        </w:rPr>
        <w:t>Your build is? Thin unchange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Auburn No Chang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 Slightly wavy No Chan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Length? Nape length No Chan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Hazel Change to what? No chan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Glasses? On/Need e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Pale Change? (CHOOSE)No</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Consider how you feel about yourself and how others may view you.</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yes or no, and then choose your changes if an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â€˜Attractiveâ€™? Decently Change?No</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â€˜Strongâ€™? FairChange?No</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â€˜Smartâ€™? Fairly intelligent.Change?No</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â€˜Nimbleâ€™ or 'Agile'? NimbleChange?No</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legant ears please.</w:t>
      </w:r>
    </w:p>
    <w:p>
      <w:pPr>
        <w:pStyle w:val="Normal"/>
        <w:tabs>
          <w:tab w:val="clear" w:pos="720"/>
          <w:tab w:val="left" w:pos="0" w:leader="none"/>
        </w:tabs>
        <w:spacing w:lineRule="atLeast" w:line="240"/>
        <w:ind w:right="-2160" w:hanging="0"/>
        <w:rPr/>
      </w:pPr>
      <w:r>
        <w:rPr>
          <w:rFonts w:cs="Times New Roman" w:ascii="Times New Roman" w:hAnsi="Times New Roman"/>
        </w:rPr>
        <w:t>Where do you like living? (Choose as many as you like)Around Many Peopl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Bustling C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choose as many as you like, list what you reall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like in the 'other' section!):Seasonal Fogg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Terrains you like (choose as many as you like, if you really don't lik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say so too):Sea Level  Riv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â€¦ (choose as many as you like! list what you</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ly don't like in the 'other' section!) Build and Construc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Learn  Give advice and listen  Surround yourself with technolog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Fiddle with toys and tools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Favorites:</w:t>
      </w:r>
    </w:p>
    <w:p>
      <w:pPr>
        <w:pStyle w:val="Normal"/>
        <w:tabs>
          <w:tab w:val="clear" w:pos="720"/>
          <w:tab w:val="left" w:pos="0" w:leader="none"/>
        </w:tabs>
        <w:spacing w:lineRule="atLeast" w:line="240"/>
        <w:ind w:right="-2160" w:hanging="0"/>
        <w:rPr/>
      </w:pPr>
      <w:r>
        <w:rPr>
          <w:rFonts w:cs="Times New Roman" w:ascii="Times New Roman" w:hAnsi="Times New Roman"/>
        </w:rPr>
        <w:t>Colors - Brass and Old Leath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Other info (anything left out, anything important you want to shar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o you have any Fears and Ha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Just the fear that I'll never find Mary agai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â€™d like to have with you? (supply them the link!) Just   Mar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pPr>
      <w:r>
        <w:rPr>
          <w:rFonts w:cs="Times New Roman" w:ascii="Times New Roman" w:hAnsi="Times New Roman"/>
        </w:rPr>
        <w:t>Stock used: old hut 2 stock by Tuku stock; my pic of time machine; propellar 2 by FoxStox</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20:00Z</dcterms:created>
  <dc:creator>Sara K Gray</dc:creator>
  <dc:description/>
  <cp:keywords/>
  <dc:language>en-US</dc:language>
  <cp:lastModifiedBy>Sara (Lethe Katherine) Gray</cp:lastModifiedBy>
  <cp:lastPrinted>2008-05-07T22:49:00Z</cp:lastPrinted>
  <dcterms:modified xsi:type="dcterms:W3CDTF">2008-12-24T08:25:00Z</dcterms:modified>
  <cp:revision>4</cp:revision>
  <dc:subject/>
  <dc:title>NAME:</dc:title>
</cp:coreProperties>
</file>