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Harvest</w:t>
        <w:tab/>
        <w:tab/>
        <w:t>HOLT: Protector</w:t>
        <w:tab/>
        <w:t>SOUL NAME: (deedee)</w:t>
        <w:tab/>
        <w:t>EARTHNAME: Dee Lacey</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3.25.69/39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9</w:t>
        <w:tab/>
        <w:t>CON:</w:t>
        <w:tab/>
        <w:t>13</w:t>
        <w:tab/>
        <w:t>SIZ:</w:t>
        <w:tab/>
        <w:t>4</w:t>
        <w:tab/>
        <w:t>INT:</w:t>
        <w:tab/>
        <w:t>16</w:t>
        <w:tab/>
        <w:t>POW:</w:t>
        <w:tab/>
        <w:t>20</w:t>
        <w:tab/>
        <w:t>DEX:</w:t>
        <w:tab/>
        <w:t>19</w:t>
        <w:tab/>
        <w:t>APP:</w:t>
        <w:tab/>
        <w:t>16</w:t>
        <w:tab/>
        <w:t>Total: 97</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2 %</w:t>
        <w:tab/>
        <w:tab/>
        <w:t>magic feeling:</w:t>
        <w:tab/>
        <w:t xml:space="preserve"> 40 %</w:t>
        <w:tab/>
        <w:tab/>
        <w:t>attack with</w:t>
      </w:r>
      <w:r>
        <w:rPr>
          <w:rFonts w:cs="Times New Roman" w:ascii="Times New Roman" w:hAnsi="Times New Roman"/>
          <w:u w:val="single"/>
        </w:rPr>
        <w:tab/>
        <w:t>kinfe (metal)</w:t>
        <w:tab/>
        <w:tab/>
        <w:tab/>
      </w:r>
      <w:r>
        <w:rPr>
          <w:rFonts w:cs="Times New Roman" w:ascii="Times New Roman" w:hAnsi="Times New Roman"/>
        </w:rPr>
        <w:t>: 5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8 %</w:t>
        <w:tab/>
        <w:tab/>
        <w:t>sending:</w:t>
        <w:tab/>
        <w:tab/>
        <w:t xml:space="preserve"> 90 %</w:t>
        <w:tab/>
        <w:tab/>
        <w:t>damage</w:t>
      </w:r>
      <w:r>
        <w:rPr>
          <w:rFonts w:cs="Times New Roman" w:ascii="Times New Roman" w:hAnsi="Times New Roman"/>
          <w:u w:val="single"/>
        </w:rPr>
        <w:tab/>
        <w:tab/>
        <w:t>1d3 impale</w:t>
        <w:tab/>
        <w:tab/>
        <w:t xml:space="preserve">      </w:t>
      </w:r>
      <w:r>
        <w:rPr>
          <w:rFonts w:cs="Times New Roman" w:ascii="Times New Roman" w:hAnsi="Times New Roman"/>
        </w:rPr>
        <w:t>parry: 5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4 %</w:t>
        <w:tab/>
        <w:tab/>
      </w:r>
      <w:r>
        <w:rPr>
          <w:rFonts w:cs="Times New Roman" w:ascii="Times New Roman" w:hAnsi="Times New Roman"/>
          <w:u w:val="single"/>
        </w:rPr>
        <w:t>cat bonding:</w:t>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6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8 %</w:t>
        <w:tab/>
        <w:tab/>
        <w:t>(anti-heal:</w:t>
        <w:tab/>
        <w:t>___%</w:t>
        <w:tab/>
        <w:tab/>
        <w:t>missile</w:t>
      </w:r>
      <w:r>
        <w:rPr>
          <w:rFonts w:cs="Times New Roman" w:ascii="Times New Roman" w:hAnsi="Times New Roman"/>
          <w:u w:val="single"/>
        </w:rPr>
        <w:tab/>
        <w:tab/>
        <w:t>net (small prey)</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42 %</w:t>
        <w:tab/>
        <w:tab/>
        <w:t>(flesh shape:</w:t>
        <w:tab/>
        <w:t>___%</w:t>
        <w:tab/>
        <w:tab/>
        <w:t>damage</w:t>
      </w:r>
      <w:r>
        <w:rPr>
          <w:rFonts w:cs="Times New Roman" w:ascii="Times New Roman" w:hAnsi="Times New Roman"/>
          <w:u w:val="single"/>
        </w:rPr>
        <w:tab/>
        <w:tab/>
        <w:t>1d3+ entang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74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2 %</w:t>
        <w:tab/>
        <w:tab/>
        <w:t>plant shape:</w:t>
        <w:tab/>
        <w:t xml:space="preserve"> 80 %</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4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2 %</w:t>
        <w:tab/>
        <w:tab/>
        <w:t>(metal shape:</w:t>
        <w:tab/>
        <w:t xml:space="preserve"> 20 %</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5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 xml:space="preserve"> 2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56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5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6 %</w:t>
        <w:tab/>
        <w:tab/>
        <w:t>animal bond:</w:t>
        <w:tab/>
        <w:t>___%</w:t>
        <w:tab/>
        <w:tab/>
      </w:r>
      <w:r>
        <w:rPr>
          <w:rFonts w:cs="Times New Roman" w:ascii="Times New Roman" w:hAnsi="Times New Roman"/>
          <w:b/>
        </w:rPr>
        <w:t>BOND ANIMAL</w:t>
      </w:r>
      <w:r>
        <w:rPr>
          <w:rFonts w:cs="Times New Roman" w:ascii="Times New Roman" w:hAnsi="Times New Roman"/>
        </w:rPr>
        <w:t>name:</w:t>
        <w:tab/>
        <w:t>Mist</w:t>
        <w:tab/>
        <w:t>species: big cat</w:t>
        <w:tab/>
        <w:t>sex: female</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anipulate:</w:t>
        <w:tab/>
        <w:t xml:space="preserve"> 67 %</w:t>
        <w:tab/>
        <w:tab/>
        <w:t>mindsnare:</w:t>
        <w:tab/>
        <w:t>___%</w:t>
        <w:tab/>
        <w:tab/>
        <w:t>STR: 16</w:t>
        <w:tab/>
        <w:t xml:space="preserve">CON: 16 SIZ: 16 </w:t>
        <w:tab/>
        <w:t xml:space="preserve">INT: 10 </w:t>
        <w:tab/>
        <w:t>POW: 10 DEX: 19 APP: 16</w:t>
      </w:r>
    </w:p>
    <w:p>
      <w:pPr>
        <w:pStyle w:val="Normal"/>
        <w:tabs>
          <w:tab w:val="clear" w:pos="720"/>
          <w:tab w:val="left" w:pos="0" w:leader="none"/>
        </w:tabs>
        <w:spacing w:lineRule="atLeast" w:line="240"/>
        <w:ind w:right="-720" w:hanging="0"/>
        <w:rPr/>
      </w:pPr>
      <w:r>
        <w:rPr>
          <w:rFonts w:cs="Times New Roman" w:ascii="Times New Roman" w:hAnsi="Times New Roman"/>
        </w:rPr>
        <w:t>ride big cat:</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5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eaving (items):</w:t>
        <w:tab/>
        <w:t xml:space="preserve"> 70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70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ooking:</w:t>
        <w:tab/>
        <w:tab/>
        <w:t xml:space="preserve"> 80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 (fish):</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4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9050</wp:posOffset>
            </wp:positionH>
            <wp:positionV relativeFrom="paragraph">
              <wp:posOffset>93345</wp:posOffset>
            </wp:positionV>
            <wp:extent cx="2200275" cy="418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2200275" cy="418147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saffro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olive</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golden brown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old-saffro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oliv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white with faint silver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Fur/Skin: white with faint silver mk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Harvest comes from your ability with plants, foods and cooking! Also, your bright golden-orange colored eyes evoke a clear image of Autum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mall and compact, but proportioned well, you’ve got light olive skin which is sometimes sunburnt from your work in the garden. Your hair is fluffy, back-length and is all manner of brown through gold and orange-red. Like the color of falling leaves, your eyes too reflect a lovely Autumn day. You choose a simple woven-cloth dress but you also have other more formal or durable clothes for other events such as hunt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in the deep south-east of the continent, your den is situated in the low hills near the inland sea, quite near sea level and filled with long grass, easily turned ground, and fruit trees. Your den is much bigger than many, because you also have a workshop and meeting ‘hall’ for people, all done in shaped wood which you harvested from fallen trees – you can shape living or dead wood, might as well make the logs more useful. The workshop you have is for weaving baskets, rugs and more complex items, while you also have an above-ground oven for breads, a stone table fit for milling grains, and a fresh-water well right in the room for washing and cleaning foods. While there are other cooks in the Holt, you’ve certainly got a leg up on them purely for having the kitchen for i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small in size, and fairly average in strength, you’re healthy but don’t really get out to bulk up much. Your exotic eyes and hair make you quite attractive, you’re smart and enjoy a high amount of magic powe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ve got an average memory of Earth, enough to give you inspiration about what dishes to create and how to set a table. Your skills are mainly focused on elves, animals and plants, however! You know when someone’s angry, or when an animal has had a run-in with a predator recently. You’re able to help settle disputes with elves, but you usually just leave out some food for the animals, keeping them healthy and happy as best you can. You know quite a bit about how to heal using herbs and plants, while you have no healing magic you are good with making soups, treating fevers and internal ailments, and mood-improving things. You know a tremendous amount about plants, all of which you use every day in weaving, cooking or harvesting. You are primarily a social elf, prefering to remain with your garden and working one on one with people in need. You do however use fish traps in the nearby pond to catch the elusive and tasty fish found there, as well as being adept with a small hand-held net for chasing down running prey. Your survival skills aren’t much better than average, but you’re not going to wander off and get lost or injured – you’re good enough to survive on your own with ease. You use your workshop for making baskets, weaving rugs and tapestries, and other items which can be made from cast-off plant materials. You combine your shaping power with some of these, see below. You’ve always got room for one more project, so you often spend time with other weavers, helping on big projects. Like many in the Holt, you’re literate to a strong degree, and you like to write your recipes down (and keep notes about what is and is not accepted well), and you even send letters with those recipes to Dare’s Valley where you first learned that cooking here in the Otherforest can be just as rewarding as any other activity! Of course, not every ingredient is available to both locations, but you make do. Cooking is your primary skill and activity, but you also tend your garden using your wits – it’s only a matter of time before you start writing down not just recipes, but an almanac to keep track of what influences create which effects!</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stronger than normal Magic Feeling power, which allows you to not only sense what items have been magically altered and who by, but what kinds of powers are possible from any given person. You use this to sense also whether there’s something that you can aid with your own skills or powers. You have a very high telepathic Sending power, your mind is strong and direct, no nonsense, but also warm and welcoming. You’ve got a cat-bonding power which brought you a feline from the pride to be your companion. Aside from those things, you have several powers you use almost daily. The strongest of which of course is Plant Shaping. You can shape both living and dead plant matter (some can only shape live plants) so you have created items which don’t have to be re-shaped all the time (some folks have to keep working their dens over, branches growing here and there…) but also you can use it to sprout plants in the wrong season, keep them alive through bad weather, cause them to bloom when they’re not expected to, and bear fruits or seeds which are bigger and tastier than normal. Generally speaking, with the food plants you create, you leave well enough alone, prefering to only enhance what’s really there, instead of going and making new odd plants out of old ones just because you </w:t>
      </w:r>
      <w:r>
        <w:rPr>
          <w:rFonts w:cs="Times New Roman" w:ascii="Times New Roman" w:hAnsi="Times New Roman"/>
          <w:i/>
          <w:sz w:val="24"/>
          <w:szCs w:val="24"/>
        </w:rPr>
        <w:t>can</w:t>
      </w:r>
      <w:r>
        <w:rPr>
          <w:rFonts w:cs="Times New Roman" w:ascii="Times New Roman" w:hAnsi="Times New Roman"/>
          <w:sz w:val="24"/>
          <w:szCs w:val="24"/>
        </w:rPr>
        <w:t xml:space="preserve">. You could, you just don’t. You do however urge all your herbs to grow year-round, because there’s never a time when you won’t </w:t>
      </w:r>
      <w:r>
        <w:rPr>
          <w:rFonts w:cs="Times New Roman" w:ascii="Times New Roman" w:hAnsi="Times New Roman"/>
          <w:i/>
          <w:sz w:val="24"/>
          <w:szCs w:val="24"/>
        </w:rPr>
        <w:t>need</w:t>
      </w:r>
      <w:r>
        <w:rPr>
          <w:rFonts w:cs="Times New Roman" w:ascii="Times New Roman" w:hAnsi="Times New Roman"/>
          <w:sz w:val="24"/>
          <w:szCs w:val="24"/>
        </w:rPr>
        <w:t xml:space="preserve"> them. Especially those which are useful for healing, your medicials get special treatment. You can shape living plants quickly – a seed into a foot-tall sprout within an hour or less. Dead plant matter depends on how long-dead it has been sitting, and whether there’s anything else in the way (bugs, dirt, decay) – provided a recently fallen elf-sized log, you can shape it into, say, a chair or large bin in around 2 hours. That does exhaust you, it’s certainly far easier to shape living plants than dead ones. But for your uses, all you tend to do is join edges and make holes fill in – the walls of your home </w:t>
      </w:r>
      <w:r>
        <w:rPr>
          <w:rFonts w:cs="Times New Roman" w:ascii="Times New Roman" w:hAnsi="Times New Roman"/>
          <w:i/>
          <w:sz w:val="24"/>
          <w:szCs w:val="24"/>
        </w:rPr>
        <w:t>look</w:t>
      </w:r>
      <w:r>
        <w:rPr>
          <w:rFonts w:cs="Times New Roman" w:ascii="Times New Roman" w:hAnsi="Times New Roman"/>
          <w:sz w:val="24"/>
          <w:szCs w:val="24"/>
        </w:rPr>
        <w:t xml:space="preserve"> like a log-cabin, but there’s no wattling between the logs… </w:t>
      </w:r>
      <w:r>
        <w:rPr>
          <w:rFonts w:eastAsia="Wingdings" w:cs="Wingdings" w:ascii="Wingdings" w:hAnsi="Wingdings"/>
          <w:sz w:val="24"/>
          <w:szCs w:val="24"/>
        </w:rPr>
        <w:t></w:t>
      </w:r>
      <w:r>
        <w:rPr>
          <w:rFonts w:cs="Times New Roman" w:ascii="Times New Roman" w:hAnsi="Times New Roman"/>
          <w:sz w:val="24"/>
          <w:szCs w:val="24"/>
        </w:rPr>
        <w:t xml:space="preserve"> Your other abilities include a minor amount of skill with shaping already-existing Metal: you can’t hope to draw ore from the ground or stones, but you can easily take someone else’s shaped work, and continue to re-shape it. You can shape a knife for instance, in around an hour of work – and it is hard because you’re not all that tuned to it. Your other ability works just fine and you hardly have to stress about it, that of Fire starting, very useful for your line of work. You can get dry tinder to burn in only a moment or two, and keep a fire burning or from going out, while you’re busy getting more wood in the meantim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Mist is a feline from the pride up on the hills, and she lives up to her name. She is the color of clouds, a fine silvery white, with the faintest of silver markings on her face, paws and tail. It’s almost albino, but more like all the color has been shifted into bright white instead of cream, and silver instead of brown. Otherwise she’s a fairly typical big cat, mountain-lion shaped. Well muscled, sturdy, and more than large enough to ride. She’s not going to challenge for leadership of any kind, but she is a good strong member of the prid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If anything could get you to make the day-long journey down to the ocean’s beach, the Ice Traders ships might. The humanoid distinctly-not-elfin people enjoy trading with elves because of the quality of the goods involved, and they have things from far off that you could certainly use in your cooking. Spices that you wish you could grow in this climate (it’s just too warm, and up in the mountains it’s just too far off for you to continue to plant and harvest on a daily basis – the Holt’s over 500 miles across, after all…) and a brown-white sweet-smelling plant which you just </w:t>
      </w:r>
      <w:r>
        <w:rPr>
          <w:rFonts w:cs="Times New Roman" w:ascii="Times New Roman" w:hAnsi="Times New Roman"/>
          <w:i/>
          <w:sz w:val="24"/>
          <w:szCs w:val="24"/>
        </w:rPr>
        <w:t>know</w:t>
      </w:r>
      <w:r>
        <w:rPr>
          <w:rFonts w:cs="Times New Roman" w:ascii="Times New Roman" w:hAnsi="Times New Roman"/>
          <w:sz w:val="24"/>
          <w:szCs w:val="24"/>
        </w:rPr>
        <w:t xml:space="preserve"> is enough like cocoa that it would be welcomed as chocolate-everything… You have plenty of goods and spices to trade, yourself, including more baskets, clever weavings, and even milled grains that are only found here in the Protector Hol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rFonts w:cs="Times New Roman" w:ascii="Times New Roman" w:hAnsi="Times New Roman"/>
        </w:rPr>
        <w:t xml:space="preserve"> </w:t>
      </w:r>
      <w:r>
        <w:rPr>
          <w:rFonts w:cs="Times New Roman" w:ascii="Times New Roman" w:hAnsi="Times New Roman"/>
          <w:sz w:val="24"/>
          <w:szCs w:val="24"/>
        </w:rPr>
        <w:t>Leaffall (Autumn/Fifthsign) elf, with the star-sign “Waterfall and River” in the night sky. Elves of this ‘zodiac’ sign are represented by the burly Ram, the fall colors of Red/Orange, and the wonderfully useful Maple element. Elves of this nature are sometimes Commanding, noisy, having strong Pride and Social skill.</w:t>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0" w:leader="none"/>
        </w:tabs>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Fri, 22 Dec 2006 23:53:58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Dee Lacey</w:t>
        <w:tab/>
        <w:t>Nickname or Title Deedee</w:t>
        <w:tab/>
        <w:t>Birthday 3-25-69</w:t>
        <w:tab/>
        <w:t>Act HOW Old? 40ish</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o keep your sexuality to yoursel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and a half feet tall, and you'd like to be shor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verage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rown Change? weird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brighter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oliv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no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manual dexter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many people new friends bustling c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easonal mild warm foggy muggy cloudy sunny sea level flatland plains hilly beach river forest meadow grass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heal the sick plant a tree joke draw/create slack off raise kids build and construct read raise pets and animal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learn give advice and listen snuggle in front of a warm fire cook a mountain of food surround yourself with technology retire early and relax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iddle with toys and tool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Other: from City of Hero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 aqua</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cat 1st; then rat, snake, deer, bea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not reall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fish, veggies, cocoa</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not really</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afterno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biting/stinging bu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I invite, don't dra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I'll ask when I ca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11:00Z</dcterms:created>
  <dc:creator>Sara K Gray</dc:creator>
  <dc:description/>
  <cp:keywords/>
  <dc:language>en-US</dc:language>
  <cp:lastModifiedBy>Sara (Lethe Katherine) Gray</cp:lastModifiedBy>
  <cp:lastPrinted>2008-05-07T22:49:00Z</cp:lastPrinted>
  <dcterms:modified xsi:type="dcterms:W3CDTF">2008-05-12T23:28:00Z</dcterms:modified>
  <cp:revision>12</cp:revision>
  <dc:subject/>
  <dc:title>NAME:</dc:title>
</cp:coreProperties>
</file>