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Vintner</w:t>
        <w:tab/>
        <w:tab/>
        <w:t>HOLT: Protector</w:t>
        <w:tab/>
        <w:t xml:space="preserve">SOUL NAME: </w:t>
        <w:tab/>
        <w:t>EARTHNAME: Cassandra Reyhani</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 xml:space="preserve">CHILDREN/RELATIVES: (coh) dirtwolf   </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21/9.20.85</w:t>
        <w:tab/>
        <w:t>YEAR/PORTAL OF ARRIVAL: 122/Hall  SEX: F</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0</w:t>
        <w:tab/>
        <w:t>CON:</w:t>
        <w:tab/>
        <w:t>13</w:t>
        <w:tab/>
        <w:t>SIZ:</w:t>
        <w:tab/>
        <w:t>5</w:t>
        <w:tab/>
        <w:t>INT:</w:t>
        <w:tab/>
        <w:t>18</w:t>
        <w:tab/>
        <w:t>POW:</w:t>
        <w:tab/>
        <w:t>17</w:t>
        <w:tab/>
        <w:t>DEX:</w:t>
        <w:tab/>
        <w:t>17</w:t>
        <w:tab/>
        <w:t>APP:</w:t>
        <w:tab/>
        <w:t>16</w:t>
        <w:tab/>
        <w:t>Total: 96</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6 %</w:t>
        <w:tab/>
        <w:tab/>
        <w:t>magic feeling:</w:t>
        <w:tab/>
        <w:t xml:space="preserve"> 27 %</w:t>
        <w:tab/>
        <w:tab/>
        <w:t>attack with</w:t>
      </w:r>
      <w:r>
        <w:rPr>
          <w:rFonts w:cs="Times New Roman" w:ascii="Times New Roman" w:hAnsi="Times New Roman"/>
          <w:u w:val="single"/>
        </w:rPr>
        <w:tab/>
        <w:t>longsword (1 handed)</w:t>
        <w:tab/>
        <w:tab/>
      </w:r>
      <w:r>
        <w:rPr>
          <w:rFonts w:cs="Times New Roman" w:ascii="Times New Roman" w:hAnsi="Times New Roman"/>
        </w:rPr>
        <w:t>: 64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36 %</w:t>
        <w:tab/>
        <w:tab/>
        <w:t>sending:</w:t>
        <w:tab/>
        <w:tab/>
        <w:t xml:space="preserve"> 102 %</w:t>
        <w:tab/>
        <w:tab/>
        <w:t>damage</w:t>
      </w:r>
      <w:r>
        <w:rPr>
          <w:rFonts w:cs="Times New Roman" w:ascii="Times New Roman" w:hAnsi="Times New Roman"/>
          <w:u w:val="single"/>
        </w:rPr>
        <w:tab/>
        <w:tab/>
        <w:t>1d6 cutting</w:t>
        <w:tab/>
        <w:tab/>
        <w:t xml:space="preserve">     </w:t>
      </w:r>
      <w:r>
        <w:rPr>
          <w:rFonts w:cs="Times New Roman" w:ascii="Times New Roman" w:hAnsi="Times New Roman"/>
        </w:rPr>
        <w:t>parry: 54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4 %</w:t>
        <w:tab/>
        <w:tab/>
      </w:r>
      <w:r>
        <w:rPr>
          <w:rFonts w:cs="Times New Roman" w:ascii="Times New Roman" w:hAnsi="Times New Roman"/>
          <w:u w:val="single"/>
        </w:rPr>
        <w:t>wolf bonding:</w:t>
        <w:tab/>
        <w:t xml:space="preserve"> 51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46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6 %</w:t>
        <w:tab/>
        <w:tab/>
        <w:t>(anti-heal:</w:t>
        <w:tab/>
        <w:t>___%</w:t>
        <w:tab/>
        <w:tab/>
        <w:t>missile</w:t>
      </w:r>
      <w:r>
        <w:rPr>
          <w:rFonts w:cs="Times New Roman" w:ascii="Times New Roman" w:hAnsi="Times New Roman"/>
          <w:u w:val="single"/>
        </w:rPr>
        <w:tab/>
        <w:tab/>
        <w:t>thrown objects (any small)</w:t>
        <w:tab/>
        <w:tab/>
      </w:r>
      <w:r>
        <w:rPr>
          <w:rFonts w:cs="Times New Roman" w:ascii="Times New Roman" w:hAnsi="Times New Roman"/>
        </w:rPr>
        <w:t>: 74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46 %</w:t>
        <w:tab/>
        <w:tab/>
        <w:t>(flesh shape:</w:t>
        <w:tab/>
        <w:t>___%</w:t>
        <w:tab/>
        <w:tab/>
        <w:t xml:space="preserve">damage </w:t>
      </w:r>
      <w:r>
        <w:rPr>
          <w:rFonts w:cs="Times New Roman" w:ascii="Times New Roman" w:hAnsi="Times New Roman"/>
          <w:u w:val="single"/>
        </w:rPr>
        <w:tab/>
        <w:tab/>
        <w:t>1d4 smashing (usually)</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72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54 %</w:t>
        <w:tab/>
        <w:tab/>
        <w:t>plant shape: *</w:t>
        <w:tab/>
        <w:t xml:space="preserve"> 78 %</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51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8%</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68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4 %</w:t>
        <w:tab/>
        <w:tab/>
        <w:t>water shape: *</w:t>
        <w:tab/>
        <w:t xml:space="preserve"> 17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68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4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throw:</w:t>
        <w:tab/>
        <w:tab/>
        <w:t xml:space="preserve"> 54 %</w:t>
        <w:tab/>
        <w:tab/>
        <w:t>animal bond:</w:t>
        <w:tab/>
        <w:t>___%</w:t>
        <w:tab/>
        <w:tab/>
      </w:r>
      <w:r>
        <w:rPr>
          <w:rFonts w:cs="Times New Roman" w:ascii="Times New Roman" w:hAnsi="Times New Roman"/>
          <w:b/>
        </w:rPr>
        <w:t>BOND ANIMAL</w:t>
      </w:r>
      <w:r>
        <w:rPr>
          <w:rFonts w:cs="Times New Roman" w:ascii="Times New Roman" w:hAnsi="Times New Roman"/>
        </w:rPr>
        <w:t>name:</w:t>
        <w:tab/>
        <w:tab/>
        <w:t>species:</w:t>
        <w:tab/>
        <w:t>n/a</w:t>
        <w:tab/>
        <w:t>sex:</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68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animal:</w:t>
        <w:tab/>
        <w:t xml:space="preserve"> 68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trap:</w:t>
        <w:tab/>
        <w:t xml:space="preserve"> 68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anning/weaving:</w:t>
        <w:tab/>
        <w:t xml:space="preserve"> 51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76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70 %</w:t>
        <w:tab/>
        <w:tab/>
        <w:t>imbue substance:</w:t>
        <w:tab/>
        <w:t xml:space="preserve"> 51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art/design:</w:t>
        <w:tab/>
        <w:t xml:space="preserve"> 78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brew/vintner:</w:t>
        <w:tab/>
        <w:t xml:space="preserve"> 70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4445000"/>
                <wp:effectExtent l="0" t="0" r="0" b="0"/>
                <wp:wrapSquare wrapText="largest"/>
                <wp:docPr id="1" name="Frame1"/>
                <a:graphic xmlns:a="http://schemas.openxmlformats.org/drawingml/2006/main">
                  <a:graphicData uri="http://schemas.microsoft.com/office/word/2010/wordprocessingShape">
                    <wps:wsp>
                      <wps:cNvSpPr txBox="1"/>
                      <wps:spPr>
                        <a:xfrm>
                          <a:off x="0" y="0"/>
                          <a:ext cx="3058795" cy="444500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549650" cy="363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3549650" cy="363283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olive</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350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drawing>
                          <wp:inline distT="0" distB="0" distL="0" distR="0">
                            <wp:extent cx="3549650" cy="363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3549650" cy="3632835"/>
                                    </a:xfrm>
                                    <a:prstGeom prst="rect">
                                      <a:avLst/>
                                    </a:prstGeom>
                                  </pic:spPr>
                                </pic:pic>
                              </a:graphicData>
                            </a:graphic>
                          </wp:inline>
                        </w:drawing>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olive</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pPr>
      <w:r>
        <w:rPr>
          <w:rFonts w:cs="Times New Roman" w:ascii="Times New Roman" w:hAnsi="Times New Roman"/>
          <w:i/>
          <w:sz w:val="24"/>
          <w:szCs w:val="24"/>
        </w:rPr>
        <w:t>Your Name Means</w:t>
      </w:r>
      <w:r>
        <w:rPr>
          <w:rFonts w:cs="Times New Roman" w:ascii="Times New Roman" w:hAnsi="Times New Roman"/>
          <w:sz w:val="24"/>
          <w:szCs w:val="24"/>
        </w:rPr>
        <w:t xml:space="preserve">: Vintner is your chosen field of expertise, you are a brewer of intoxicating beverages!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ith lightly olive-shaded skin that tans well – if you should be found under the sun at any time. Shaggy medium length black hair, and hazel green eyes. Your choice of leather outfits changes with your moods, but most of your clothing is darkly shaded in greys if not trimmed in blacks.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south-east corner of the continent, within the Protector Holt lands. Your den is a large shaped cavern that opens naturally in several locations around the mountainside where you are holed up. With the temperature in here being completely constant, no winds and no sunlight or weather to interrupt it, you can age wines and brew things in a controlled environment. Your den is huge, actually, though the space where you live is snug and filled with warm furs, the walls of the workshop lined with images you’ve drawn or collected from other artists. The den is located in a rough, forrested area between the two highest peaks of the Holt, closer to the smaller one (if nothing more than because it’s hard to grow grapes or other fruits on much higher land, and in hard to travel terrain even more so).</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Average in size and strength, typical in health, your agility is also typical for an elf. You are considered a very good looking elf by most of the Holt. Your magical power is below average, but you don’t use it frequently. Your intelligence is keen, smarter than most of the other elves around you. What you do with this devious brain is where you get into troubl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n average memory of Earth things, just enough to flash back to songs, items or names of things that have no meaning here. Your ‘lore’ skills, theory about things, is on the poor side in terms of animal knowledge, and mechanical things. However, you know a tad more about minerals and fixing wounds – both of which you’ve learned because of your wine making. Where you’ve got a strong skill is in plant lores, knowing just what fruits and berries, leaves and edible parts there are out there has helped your work tremendously. Also, you’ve seen a fair portion of the world around here, traveling a bit now and then while your wines are fermenting, and trading with others when the gather-days arrive. You’ve got a fair ability with words, though when trying to get an animal to do your bidding you might as well be tossing a coin… Your physical skills are reasonable, nothing spectacular among them and no likelyhood of starving to death, falling, or drowning along the way. You have a strong manipulation and artistic streak in your hands, using your artistic skills is where you place a lot of time and effort. So you have dallied with tanning leather, weaving cloth, dyes, aand the like but you largely concentrate on charcoal, ink and paint pictures – things you can make out of the dyes you made from plants and some stones. You’re popular at dances, seemingly knowing a lot of ‘fun’ songs, and unafraid to let loose and dance. Your main skill is wine making, something that a few folks around the world are very, very good at. Your works are on a par with the best, actually, because of the variety of things you put into them, and the slight bit of magic you can use to ‘improve’ them… You use your daily prowl around your territory to check up on the ripeness of fruits from trees, and to dig up fungus and mushrooms that appeal to you. You rarely hunt, prefering to trap things (because hunting’s messy), but when you do go with others to bring down something larger, you use a long sword to cut with. Contrary to some who use a sword only to spar and practice fighting other elves, you hunt with it well enough. But you also enjoy throwing things – mostly at people… Anything small enough to be picked up and easily thrown is open game, and anyone stupid enough to open their mouth and say something you don’t like when you’re in earshot is also open gam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n average Magic Feeling, with it you can tell that an object has been shaped or a person has recently been using magic around you. Your telepathic Sending power is quite strong, you use it to narrowly communicate with a few people at long distances, and groups nearby with ease. You have a lower animal-wolf bonding ability and have thus not found a wolf-friend to call your own yet. Perhaps some day. Aside from those typical things, you have specific powers. Using a strong bit of Plant shaping has gotten you the name Vintner, you can coax almost any plant into fruit within hours; grow a plant from a seed into a sapling in a day or so. This weakens you tremendously so you tend to only use it when you’re ‘fixing’ plants that have been blighted or are being eaten by bugs. You’ve gotten some plants to create their own bug repellant. And you call the drink from these plants ‘coffee’ for the obvious reason that it’s stimulant properties are very, very strong… You also have a slight bit of water-shaping – you can purify stagnant water, and make almost any substance </w:t>
      </w:r>
      <w:r>
        <w:rPr>
          <w:rFonts w:cs="Times New Roman" w:ascii="Times New Roman" w:hAnsi="Times New Roman"/>
          <w:i/>
          <w:sz w:val="24"/>
          <w:szCs w:val="24"/>
        </w:rPr>
        <w:t>into</w:t>
      </w:r>
      <w:r>
        <w:rPr>
          <w:rFonts w:cs="Times New Roman" w:ascii="Times New Roman" w:hAnsi="Times New Roman"/>
          <w:sz w:val="24"/>
          <w:szCs w:val="24"/>
        </w:rPr>
        <w:t xml:space="preserve"> water if it’s a liquid to begin with. Even that bit though, costs you a lot of energy and you don’t do that often. A unique power to you combining these two is that you can ‘imbue’ a substance with some kind of feature: makes you feel good, makes your tongue tingle, makes your eyes turn blue, drops all inhibitions, those kinds of things. Yes, it’s … rather abusable. You try not to do too much to your wines with this power, but when you’re bringing samples to the Gather days, to trade with the foreign elves that come from the west, you know they love em that way. It takes around an hour to imbue a gallon of liquid (usually wine) in this manner, and the effects rarely last more than a few hours unless someone … say, drinks the </w:t>
      </w:r>
      <w:r>
        <w:rPr>
          <w:rFonts w:cs="Times New Roman" w:ascii="Times New Roman" w:hAnsi="Times New Roman"/>
          <w:i/>
          <w:sz w:val="24"/>
          <w:szCs w:val="24"/>
        </w:rPr>
        <w:t>whole gallon</w:t>
      </w:r>
      <w:r>
        <w:rPr>
          <w:rFonts w:cs="Times New Roman" w:ascii="Times New Roman" w:hAnsi="Times New Roman"/>
          <w:sz w:val="24"/>
          <w:szCs w:val="24"/>
        </w:rPr>
        <w:t xml:space="preserve"> in a short time. There might be problems if they did that! The potency of this power fades over time, but you know for a fact that the wines you’ve done it to, and then left sitting around for another half season, have been quite good even if they don’t make you see yellow dancing candles and talking chair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 xml:space="preserve">Your Bond Animal Is: </w:t>
      </w:r>
      <w:r>
        <w:rPr>
          <w:rFonts w:cs="Times New Roman" w:ascii="Times New Roman" w:hAnsi="Times New Roman"/>
          <w:sz w:val="24"/>
          <w:szCs w:val="24"/>
        </w:rPr>
        <w:t xml:space="preserve">As above, no wolf has yet found you.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Though it’s clear that not everyone in the Holt gets along, not even you with some others, when it’s time to party, it’s time to throw any of those feelings away. Still, there are always going to be some fuddyduddies in the group who don’t want wine with their feast, whatever. Let em dry up. The way the Holt has grown into a bustling community at times, there will always be more who do want what you’ve got brewing.</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sz w:val="24"/>
          <w:szCs w:val="24"/>
        </w:rPr>
        <w:t xml:space="preserve"> Hotdays (Late Summer/Fouthsign) elf, with the star-sign of the Lighting Bolt in the evening sky, the burly Bear animal, the colors Yellow/Gold, and Longstem grass as totems. Elves of this ‘sign’ exhibit Laziness, Nettling personality, are Stealthy, and often display more Hope than others. Not every elf shows every bit of each sign, and it doesn’t indicate when you actually showed up in the year, only that personality type.</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pPr>
      <w:r>
        <w:rPr/>
        <w:t>Sun, 10 Dec 2006 16:27:47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Necessary Stuff</w:t>
      </w:r>
    </w:p>
    <w:p>
      <w:pPr>
        <w:pStyle w:val="Normal"/>
        <w:tabs>
          <w:tab w:val="clear" w:pos="720"/>
          <w:tab w:val="left" w:pos="0" w:leader="none"/>
        </w:tabs>
        <w:spacing w:lineRule="atLeast" w:line="240"/>
        <w:ind w:right="-2160" w:hanging="0"/>
        <w:rPr/>
      </w:pPr>
      <w:r>
        <w:rPr/>
        <w:t>Your Full Name: Cassandra Reyhani</w:t>
        <w:tab/>
        <w:t>Nickname or Title Dirtwolf</w:t>
        <w:tab/>
        <w:t xml:space="preserve">Birthday </w:t>
      </w:r>
    </w:p>
    <w:p>
      <w:pPr>
        <w:pStyle w:val="Normal"/>
        <w:tabs>
          <w:tab w:val="clear" w:pos="720"/>
          <w:tab w:val="left" w:pos="0" w:leader="none"/>
        </w:tabs>
        <w:spacing w:lineRule="atLeast" w:line="240"/>
        <w:ind w:right="-2160" w:hanging="0"/>
        <w:rPr/>
      </w:pPr>
      <w:r>
        <w:rPr/>
        <w:t>9/20/85</w:t>
        <w:tab/>
        <w:t>Act HOW Old? 21</w:t>
      </w:r>
    </w:p>
    <w:p>
      <w:pPr>
        <w:pStyle w:val="Normal"/>
        <w:tabs>
          <w:tab w:val="clear" w:pos="720"/>
          <w:tab w:val="left" w:pos="0" w:leader="none"/>
        </w:tabs>
        <w:spacing w:lineRule="atLeast" w:line="240"/>
        <w:ind w:right="-2160" w:hanging="0"/>
        <w:rPr/>
      </w:pPr>
      <w:r>
        <w:rPr/>
        <w:t>Your Gender female, You like it this way</w:t>
      </w:r>
    </w:p>
    <w:p>
      <w:pPr>
        <w:pStyle w:val="Normal"/>
        <w:tabs>
          <w:tab w:val="clear" w:pos="720"/>
          <w:tab w:val="left" w:pos="0" w:leader="none"/>
        </w:tabs>
        <w:spacing w:lineRule="atLeast" w:line="240"/>
        <w:ind w:right="-2160" w:hanging="0"/>
        <w:rPr/>
      </w:pPr>
      <w:r>
        <w:rPr/>
        <w:t>You Prefer the opposite sex</w:t>
      </w:r>
    </w:p>
    <w:p>
      <w:pPr>
        <w:pStyle w:val="Normal"/>
        <w:tabs>
          <w:tab w:val="clear" w:pos="720"/>
          <w:tab w:val="left" w:pos="0" w:leader="none"/>
        </w:tabs>
        <w:spacing w:lineRule="atLeast" w:line="240"/>
        <w:ind w:right="-2160" w:hanging="0"/>
        <w:rPr/>
      </w:pPr>
      <w:r>
        <w:rPr/>
        <w:t>You are in single and hat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5'6" feet tall, and you'd like to be the same</w:t>
      </w:r>
    </w:p>
    <w:p>
      <w:pPr>
        <w:pStyle w:val="Normal"/>
        <w:tabs>
          <w:tab w:val="clear" w:pos="720"/>
          <w:tab w:val="left" w:pos="0" w:leader="none"/>
        </w:tabs>
        <w:spacing w:lineRule="atLeast" w:line="240"/>
        <w:ind w:right="-2160" w:hanging="0"/>
        <w:rPr/>
      </w:pPr>
      <w:r>
        <w:rPr/>
        <w:t>Your build is Skinny and you'd like to be same</w:t>
      </w:r>
    </w:p>
    <w:p>
      <w:pPr>
        <w:pStyle w:val="Normal"/>
        <w:tabs>
          <w:tab w:val="clear" w:pos="720"/>
          <w:tab w:val="left" w:pos="0" w:leader="none"/>
        </w:tabs>
        <w:spacing w:lineRule="atLeast" w:line="240"/>
        <w:ind w:right="-2160" w:hanging="0"/>
        <w:rPr/>
      </w:pPr>
      <w:r>
        <w:rPr/>
        <w:t>Hair Color Black Change? none</w:t>
      </w:r>
    </w:p>
    <w:p>
      <w:pPr>
        <w:pStyle w:val="Normal"/>
        <w:tabs>
          <w:tab w:val="clear" w:pos="720"/>
          <w:tab w:val="left" w:pos="0" w:leader="none"/>
        </w:tabs>
        <w:spacing w:lineRule="atLeast" w:line="240"/>
        <w:ind w:right="-2160" w:hanging="0"/>
        <w:rPr/>
      </w:pPr>
      <w:r>
        <w:rPr/>
        <w:t>Hair Style/Curl about 5 inches past shoulders and layered Change? none</w:t>
      </w:r>
    </w:p>
    <w:p>
      <w:pPr>
        <w:pStyle w:val="Normal"/>
        <w:tabs>
          <w:tab w:val="clear" w:pos="720"/>
          <w:tab w:val="left" w:pos="0" w:leader="none"/>
        </w:tabs>
        <w:spacing w:lineRule="atLeast" w:line="240"/>
        <w:ind w:right="-2160" w:hanging="0"/>
        <w:rPr/>
      </w:pPr>
      <w:r>
        <w:rPr/>
        <w:t>Eye Color Hazel Change? Nah Glasses? off</w:t>
      </w:r>
    </w:p>
    <w:p>
      <w:pPr>
        <w:pStyle w:val="Normal"/>
        <w:tabs>
          <w:tab w:val="clear" w:pos="720"/>
          <w:tab w:val="left" w:pos="0" w:leader="none"/>
        </w:tabs>
        <w:spacing w:lineRule="atLeast" w:line="240"/>
        <w:ind w:right="-2160" w:hanging="0"/>
        <w:rPr/>
      </w:pPr>
      <w:r>
        <w:rPr/>
        <w:t>Skin Tone Light olive Change? none</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no Change? none</w:t>
      </w:r>
    </w:p>
    <w:p>
      <w:pPr>
        <w:pStyle w:val="Normal"/>
        <w:tabs>
          <w:tab w:val="clear" w:pos="720"/>
          <w:tab w:val="left" w:pos="0" w:leader="none"/>
        </w:tabs>
        <w:spacing w:lineRule="atLeast" w:line="240"/>
        <w:ind w:right="-2160" w:hanging="0"/>
        <w:rPr/>
      </w:pPr>
      <w:r>
        <w:rPr/>
        <w:t>Are you 'Smart'? yes Change? evil genius</w:t>
      </w:r>
    </w:p>
    <w:p>
      <w:pPr>
        <w:pStyle w:val="Normal"/>
        <w:tabs>
          <w:tab w:val="clear" w:pos="720"/>
          <w:tab w:val="left" w:pos="0" w:leader="none"/>
        </w:tabs>
        <w:spacing w:lineRule="atLeast" w:line="240"/>
        <w:ind w:right="-2160" w:hanging="0"/>
        <w:rPr/>
      </w:pPr>
      <w:r>
        <w:rPr/>
        <w:t>Are you 'Nimble'? sort of Change? none</w:t>
      </w:r>
    </w:p>
    <w:p>
      <w:pPr>
        <w:pStyle w:val="Normal"/>
        <w:tabs>
          <w:tab w:val="clear" w:pos="720"/>
          <w:tab w:val="left" w:pos="0" w:leader="none"/>
        </w:tabs>
        <w:spacing w:lineRule="atLeast" w:line="240"/>
        <w:ind w:right="-2160" w:hanging="0"/>
        <w:rPr/>
      </w:pPr>
      <w:r>
        <w:rPr/>
        <w:t>You'll be getting pointy ears - you want them elegan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alone bustling city</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Climates you like cold snow/sleet rainy foggy mountainous</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see the world make noise draw/create slack </w:t>
      </w:r>
    </w:p>
    <w:p>
      <w:pPr>
        <w:pStyle w:val="Normal"/>
        <w:tabs>
          <w:tab w:val="clear" w:pos="720"/>
          <w:tab w:val="left" w:pos="0" w:leader="none"/>
        </w:tabs>
        <w:spacing w:lineRule="atLeast" w:line="240"/>
        <w:ind w:right="-2160" w:hanging="0"/>
        <w:rPr/>
      </w:pPr>
      <w:r>
        <w:rPr/>
        <w:t>off make music become a celebrity retire early and relax</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Other: Drink and create art! and hook myself a hottie. I'm SUCH A LOSER </w:t>
      </w:r>
    </w:p>
    <w:p>
      <w:pPr>
        <w:pStyle w:val="Normal"/>
        <w:tabs>
          <w:tab w:val="clear" w:pos="720"/>
          <w:tab w:val="left" w:pos="0" w:leader="none"/>
        </w:tabs>
        <w:spacing w:lineRule="atLeast" w:line="240"/>
        <w:ind w:right="-2160" w:hanging="0"/>
        <w:rPr/>
      </w:pPr>
      <w:r>
        <w:rPr/>
        <w:t>OH GOD. *sob*</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 xml:space="preserve">Colors Black </w:t>
      </w:r>
    </w:p>
    <w:p>
      <w:pPr>
        <w:pStyle w:val="Normal"/>
        <w:tabs>
          <w:tab w:val="clear" w:pos="720"/>
          <w:tab w:val="left" w:pos="0" w:leader="none"/>
        </w:tabs>
        <w:spacing w:lineRule="atLeast" w:line="240"/>
        <w:ind w:right="-2160" w:hanging="0"/>
        <w:rPr/>
      </w:pPr>
      <w:r>
        <w:rPr/>
        <w:tab/>
        <w:t>Animals Humans</w:t>
      </w:r>
    </w:p>
    <w:p>
      <w:pPr>
        <w:pStyle w:val="Normal"/>
        <w:tabs>
          <w:tab w:val="clear" w:pos="720"/>
          <w:tab w:val="left" w:pos="0" w:leader="none"/>
        </w:tabs>
        <w:spacing w:lineRule="atLeast" w:line="240"/>
        <w:ind w:right="-2160" w:hanging="0"/>
        <w:rPr/>
      </w:pPr>
      <w:r>
        <w:rPr/>
        <w:tab/>
        <w:t>Music/Bands The Knife "Heartbeats"</w:t>
      </w:r>
    </w:p>
    <w:p>
      <w:pPr>
        <w:pStyle w:val="Normal"/>
        <w:tabs>
          <w:tab w:val="clear" w:pos="720"/>
          <w:tab w:val="left" w:pos="0" w:leader="none"/>
        </w:tabs>
        <w:spacing w:lineRule="atLeast" w:line="240"/>
        <w:ind w:right="-2160" w:hanging="0"/>
        <w:rPr/>
      </w:pPr>
      <w:r>
        <w:rPr/>
        <w:tab/>
        <w:t>Foods Vodka.</w:t>
        <w:tab/>
      </w:r>
    </w:p>
    <w:p>
      <w:pPr>
        <w:pStyle w:val="Normal"/>
        <w:tabs>
          <w:tab w:val="clear" w:pos="720"/>
          <w:tab w:val="left" w:pos="0" w:leader="none"/>
        </w:tabs>
        <w:spacing w:lineRule="atLeast" w:line="240"/>
        <w:ind w:right="-2160" w:hanging="0"/>
        <w:rPr/>
      </w:pPr>
      <w:r>
        <w:rPr/>
        <w:tab/>
        <w:t>Sports if any Die.</w:t>
        <w:tab/>
      </w:r>
    </w:p>
    <w:p>
      <w:pPr>
        <w:pStyle w:val="Normal"/>
        <w:tabs>
          <w:tab w:val="clear" w:pos="720"/>
          <w:tab w:val="left" w:pos="0" w:leader="none"/>
        </w:tabs>
        <w:spacing w:lineRule="atLeast" w:line="240"/>
        <w:ind w:right="-2160" w:hanging="0"/>
        <w:rPr/>
      </w:pPr>
      <w:r>
        <w:rPr/>
        <w:tab/>
        <w:t>Time of Day</w:t>
        <w:tab/>
        <w:t>midnight</w:t>
      </w:r>
    </w:p>
    <w:p>
      <w:pPr>
        <w:pStyle w:val="Normal"/>
        <w:tabs>
          <w:tab w:val="clear" w:pos="720"/>
          <w:tab w:val="left" w:pos="0" w:leader="none"/>
        </w:tabs>
        <w:spacing w:lineRule="atLeast" w:line="240"/>
        <w:ind w:right="-2160" w:hanging="0"/>
        <w:rPr/>
      </w:pPr>
      <w:r>
        <w:rPr/>
        <w:tab/>
        <w:t>Season</w:t>
        <w:tab/>
        <w:tab/>
        <w:t>autumn</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Bugs and bug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ny pets you'd like to drag along? Badge</w:t>
      </w:r>
    </w:p>
    <w:p>
      <w:pPr>
        <w:pStyle w:val="Normal"/>
        <w:tabs>
          <w:tab w:val="clear" w:pos="720"/>
          <w:tab w:val="left" w:pos="0" w:leader="none"/>
        </w:tabs>
        <w:spacing w:lineRule="atLeast" w:line="240"/>
        <w:ind w:right="-2160" w:hanging="0"/>
        <w:rPr/>
      </w:pPr>
      <w:r>
        <w:rPr/>
        <w:t>Any people you'd like to have with you? (supply them a sheet!)See above</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39:00Z</dcterms:created>
  <dc:creator>Sara K Gray</dc:creator>
  <dc:description/>
  <cp:keywords/>
  <dc:language>en-US</dc:language>
  <cp:lastModifiedBy>Sara (Lethe Katherine) Gray</cp:lastModifiedBy>
  <cp:lastPrinted>1995-04-09T06:47:00Z</cp:lastPrinted>
  <dcterms:modified xsi:type="dcterms:W3CDTF">2007-08-13T04:39:00Z</dcterms:modified>
  <cp:revision>2</cp:revision>
  <dc:subject/>
  <dc:title>NAME:</dc:title>
</cp:coreProperties>
</file>