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Drumdance</w:t>
        <w:tab/>
        <w:tab/>
        <w:t>HOLT: Protector</w:t>
        <w:tab/>
        <w:t>SOUL NAME: rinto</w:t>
        <w:tab/>
        <w:tab/>
        <w:t>EARTHNAME: Grumble</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12/17/70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3</w:t>
        <w:tab/>
        <w:t>SIZ:</w:t>
        <w:tab/>
        <w:t>7</w:t>
        <w:tab/>
        <w:t>INT:</w:t>
        <w:tab/>
        <w:t>16</w:t>
        <w:tab/>
        <w:t>POW:</w:t>
        <w:tab/>
        <w:t>17</w:t>
        <w:tab/>
        <w:t>DEX:</w:t>
        <w:tab/>
        <w:t>19</w:t>
        <w:tab/>
        <w:t>APP:</w:t>
        <w:tab/>
        <w:t>15</w:t>
        <w:tab/>
        <w:t>Total: 101</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26 %</w:t>
        <w:tab/>
        <w:tab/>
        <w:t>magic feeling:</w:t>
        <w:tab/>
        <w:t xml:space="preserve"> 44 %</w:t>
        <w:tab/>
        <w:tab/>
        <w:t>attack with</w:t>
      </w:r>
      <w:r>
        <w:rPr>
          <w:rFonts w:cs="Times New Roman" w:ascii="Times New Roman" w:hAnsi="Times New Roman"/>
          <w:u w:val="single"/>
        </w:rPr>
        <w:tab/>
        <w:t>club (wooden)</w:t>
        <w:tab/>
        <w:tab/>
        <w:tab/>
      </w:r>
      <w:r>
        <w:rPr>
          <w:rFonts w:cs="Times New Roman" w:ascii="Times New Roman" w:hAnsi="Times New Roman"/>
        </w:rPr>
        <w:t>: 8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68 %</w:t>
        <w:tab/>
        <w:tab/>
        <w:t>sending:</w:t>
        <w:tab/>
        <w:tab/>
        <w:t xml:space="preserve"> 88 %</w:t>
        <w:tab/>
        <w:tab/>
        <w:t xml:space="preserve">damage </w:t>
      </w:r>
      <w:r>
        <w:rPr>
          <w:rFonts w:cs="Times New Roman" w:ascii="Times New Roman" w:hAnsi="Times New Roman"/>
          <w:u w:val="single"/>
        </w:rPr>
        <w:tab/>
        <w:tab/>
        <w:t>1d4+2 smashing</w:t>
        <w:tab/>
        <w:tab/>
        <w:t xml:space="preserve">     </w:t>
      </w:r>
      <w:r>
        <w:rPr>
          <w:rFonts w:cs="Times New Roman" w:ascii="Times New Roman" w:hAnsi="Times New Roman"/>
        </w:rPr>
        <w:t>parry: 66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48 %</w:t>
        <w:tab/>
        <w:tab/>
      </w:r>
      <w:r>
        <w:rPr>
          <w:rFonts w:cs="Times New Roman" w:ascii="Times New Roman" w:hAnsi="Times New Roman"/>
          <w:u w:val="single"/>
        </w:rPr>
        <w:t>wolf bonding:</w:t>
        <w:tab/>
        <w:t xml:space="preserve"> 68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4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58 %</w:t>
        <w:tab/>
        <w:tab/>
        <w:t>(anti-heal:</w:t>
        <w:tab/>
        <w:t>___%</w:t>
        <w:tab/>
        <w:tab/>
        <w:t xml:space="preserve">missile </w:t>
      </w:r>
      <w:r>
        <w:rPr>
          <w:rFonts w:cs="Times New Roman" w:ascii="Times New Roman" w:hAnsi="Times New Roman"/>
          <w:u w:val="single"/>
        </w:rPr>
        <w:tab/>
        <w:tab/>
        <w:t>boomerang, large</w:t>
        <w:tab/>
        <w:tab/>
        <w:tab/>
      </w:r>
      <w:r>
        <w:rPr>
          <w:rFonts w:cs="Times New Roman" w:ascii="Times New Roman" w:hAnsi="Times New Roman"/>
        </w:rPr>
        <w:t>:  99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2 %</w:t>
        <w:tab/>
        <w:tab/>
        <w:t>(flesh shape:</w:t>
        <w:tab/>
        <w:t>___%</w:t>
        <w:tab/>
        <w:tab/>
        <w:t xml:space="preserve">damage </w:t>
      </w:r>
      <w:r>
        <w:rPr>
          <w:rFonts w:cs="Times New Roman" w:ascii="Times New Roman" w:hAnsi="Times New Roman"/>
          <w:u w:val="single"/>
        </w:rPr>
        <w:tab/>
        <w:t xml:space="preserve">    1d10 smashing/knockdown  </w:t>
      </w:r>
      <w:r>
        <w:rPr>
          <w:rFonts w:cs="Times New Roman" w:ascii="Times New Roman" w:hAnsi="Times New Roman"/>
        </w:rPr>
        <w:t>range</w:t>
      </w:r>
      <w:r>
        <w:rPr>
          <w:rFonts w:cs="Times New Roman" w:ascii="Times New Roman" w:hAnsi="Times New Roman"/>
          <w:u w:val="single"/>
        </w:rPr>
        <w:t xml:space="preserve">   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2 %</w:t>
        <w:tab/>
        <w:tab/>
        <w:t>(shielding:</w:t>
        <w:tab/>
        <w:t>___%</w:t>
        <w:tab/>
        <w:tab/>
        <w:t>missile</w:t>
      </w:r>
      <w:r>
        <w:rPr>
          <w:rFonts w:cs="Times New Roman" w:ascii="Times New Roman" w:hAnsi="Times New Roman"/>
          <w:u w:val="single"/>
        </w:rPr>
        <w:tab/>
        <w:tab/>
        <w:t>thrown club/stick</w:t>
        <w:tab/>
        <w:tab/>
        <w:tab/>
      </w:r>
      <w:r>
        <w:rPr>
          <w:rFonts w:cs="Times New Roman" w:ascii="Times New Roman" w:hAnsi="Times New Roman"/>
        </w:rPr>
        <w:t>:  6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world lore:</w:t>
        <w:tab/>
        <w:t xml:space="preserve"> 42 %</w:t>
        <w:tab/>
        <w:tab/>
        <w:t>plant shape:</w:t>
        <w:tab/>
        <w:t>___%</w:t>
        <w:tab/>
        <w:tab/>
        <w:t xml:space="preserve">damage </w:t>
      </w:r>
      <w:r>
        <w:rPr>
          <w:rFonts w:cs="Times New Roman" w:ascii="Times New Roman" w:hAnsi="Times New Roman"/>
          <w:u w:val="single"/>
        </w:rPr>
        <w:tab/>
        <w:tab/>
        <w:t>1d4 smashing</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2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 68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4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2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2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6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54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86 %</w:t>
        <w:tab/>
        <w:tab/>
        <w:t>animal control:</w:t>
        <w:tab/>
        <w:t xml:space="preserve"> 61 %</w:t>
        <w:tab/>
        <w:tab/>
      </w:r>
      <w:r>
        <w:rPr>
          <w:rFonts w:cs="Times New Roman" w:ascii="Times New Roman" w:hAnsi="Times New Roman"/>
          <w:b/>
        </w:rPr>
        <w:t>BOND ANIMAL</w:t>
      </w:r>
      <w:r>
        <w:rPr>
          <w:rFonts w:cs="Times New Roman" w:ascii="Times New Roman" w:hAnsi="Times New Roman"/>
        </w:rPr>
        <w:t>name:</w:t>
        <w:tab/>
        <w:tab/>
        <w:t>species: varies</w:t>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67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animal:</w:t>
        <w:tab/>
        <w:t xml:space="preserve"> 7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2 %</w:t>
        <w:tab/>
        <w:tab/>
        <w:t>astral projection:</w:t>
        <w:tab/>
        <w:t xml:space="preserve"> 78 %</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craft inst.:</w:t>
        <w:tab/>
        <w:t xml:space="preserve"> 70 %</w:t>
        <w:tab/>
        <w:tab/>
        <w:t>deep sensing:</w:t>
        <w:tab/>
        <w:t xml:space="preserve"> 68 %</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7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rum/guitar:</w:t>
        <w:tab/>
        <w:t xml:space="preserve"> 80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ompose music:</w:t>
        <w:tab/>
        <w:t xml:space="preserve"> 64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 xml:space="preserve">literacy: </w:t>
        <w:tab/>
        <w:tab/>
        <w:t xml:space="preserve"> 74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525145</wp:posOffset>
                </wp:positionH>
                <wp:positionV relativeFrom="paragraph">
                  <wp:posOffset>98425</wp:posOffset>
                </wp:positionV>
                <wp:extent cx="3022600" cy="3674745"/>
                <wp:effectExtent l="0" t="0" r="0" b="0"/>
                <wp:wrapSquare wrapText="largest"/>
                <wp:docPr id="1" name="Frame1"/>
                <a:graphic xmlns:a="http://schemas.openxmlformats.org/drawingml/2006/main">
                  <a:graphicData uri="http://schemas.microsoft.com/office/word/2010/wordprocessingShape">
                    <wps:wsp>
                      <wps:cNvSpPr txBox="1"/>
                      <wps:spPr>
                        <a:xfrm>
                          <a:off x="0" y="0"/>
                          <a:ext cx="3022600" cy="367474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1810385"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 r="-30" b="-16"/>
                                          <a:stretch>
                                            <a:fillRect/>
                                          </a:stretch>
                                        </pic:blipFill>
                                        <pic:spPr bwMode="auto">
                                          <a:xfrm>
                                            <a:off x="0" y="0"/>
                                            <a:ext cx="1810385" cy="35052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d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tanned</w:t>
                            </w:r>
                          </w:p>
                        </w:txbxContent>
                      </wps:txbx>
                      <wps:bodyPr anchor="t" lIns="12700" tIns="12700" rIns="12700" bIns="12700">
                        <a:noAutofit/>
                      </wps:bodyPr>
                    </wps:wsp>
                  </a:graphicData>
                </a:graphic>
              </wp:anchor>
            </w:drawing>
          </mc:Choice>
          <mc:Fallback>
            <w:pict>
              <v:rect fillcolor="#FFFFFF" strokecolor="#000000" strokeweight="0pt" style="position:absolute;rotation:-0;width:238pt;height:289.35pt;mso-wrap-distance-left:9pt;mso-wrap-distance-right:9pt;mso-wrap-distance-top:0pt;mso-wrap-distance-bottom:0pt;margin-top:7.75pt;mso-position-vertical-relative:text;margin-left:41.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1810385" cy="350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6" r="-30" b="-16"/>
                                    <a:stretch>
                                      <a:fillRect/>
                                    </a:stretch>
                                  </pic:blipFill>
                                  <pic:spPr bwMode="auto">
                                    <a:xfrm>
                                      <a:off x="0" y="0"/>
                                      <a:ext cx="1810385" cy="3505200"/>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d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tanned</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Drumdance is what you’re about! Dancing, providing music, and generally letting people relax and enjoy! Almost anything that can produce a sound, you can get music out of.</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ith lightly tanned skin, though often darker when it’s mid-summer from being outside a lot, you’ve managed to keep your brown hair at a minimum (with the help of either someone shaving your head or allowing one of the flesh-shapers to do their thing) while your darker brown eyes keenly appraise things around you. Though you often only wear a kilt-like drape of colorful woven cloth, you do have other pieces of clothing to keep you warm in the winter months.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on the south-east most point of the continent. The holt has many climates and terrains, and you’ve chosen a den on the eastern inland area by a large bay. The terrain there is surrounded on the west by tall, towering windy cliffs, and on the east by the bay. Sweeping woodlands are between, and your den itself is built among the trees. One of the shapers has created a wide-boll tree home which is large and spacious – in fact it’s gourd shaped inside creates a beautiful sound chamber! Your sleep area is up in a small branch, while there is a work room for your drums and other instruments with a shelter just outside.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much taller than the average elf, and built leanly with very strong upper body and arm muscles. You’re considered a smart elf, clever enough to master not just playing music but composing it and writing down your ideas. Your ability to coordinate your limbs and fingers is strong and you’re known to be reasonably attractive. Your magical power is averag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n average memory of Earth and things found there, which may help you in your musical pursuits. Among your abilities to figure things out and commit to memory, your sense of animals and their habits is strongest, you can recognize not only species and gender, but individual animals among herds or packs, see their spoor and know what they’ve eaten, etc. With a very strong mechanical sense, you understand the ins and outs of creating objects and using physics to your advantage. You otherwise have fairly average knowledge of plants, people, stones and how to treat injuries, as well as where you are in the world. Your hunting and physical skills are passable though you hardly concentrate on them every day. You’re able to swim, climb and make your way through the woods with ease, but you’re not going to pick up a challenge in those areas without thinking about it first. Where you excell of course is in your pursuit of entertainment and leisure games! You’ve got a strong literacy level, using the script that Talon in Dare’s Valley taught you. Along with that though, youv’e developed a system for recording musical notation. Of course this goes right with your talents in drumming and playing stringed guitars. Almost everything you play started out in your own head, too, so you can teach others what parts to play when you lead a group in musical parties. Anything that has a hollow inside and a good resonance is what you choose to create, so the forest just outside your den is ideal for harvesting parts for guitars, harps, flutes and of course drums. Since you’ve no permanent bond animal but the ability to coerse animals into helping you, you’ve got a general ability to ride whatever is big enough to support your weight – from deer, boar, wolves, horses and whatever else comes your way. When you do choose to hunt, it’s most often on wolf-back, and you have prided yourself in constructing several boomerangs – a very unusual but powerful weapon for hunting. It does require some open space to use, but there’s plenty of that nearer the bay – and when you let loose with the weapon you almost always hit the first time you throw. Otherwise you use sticks in many ways (not just to drum) to throw or bash smaller and closer prey.</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Though your raw power is average, you’ve got several individual abilities which use it well. Your Magic Feeling, the ability to sense where powers have been used, is very strong, you can sense who and when used, plus how far away that person is at the moment. Your telepathic Sending power is strong, though you do concentrate on distance rather than groups, because you’ve got a voice in closer settings. Your magic for bonding a wolf is normal, but you’ve got animal control as well so no wolf has come to you yet. Your strongest other power is that of Astral Projection, or ‘far sending’ which allows you to leave the confines of your body to float with your mind at a much greater distance than just your Sending range. Your body is vulnerable at this time, so you must be careful when and where you do this. It has allowed you to spot dangers, communicate with distant elves across the holt, as well as just relax and inspire you. Next in strength but with a caveat, is your ability to sense the emotions and moods of those around you. Deep Sending can give you insight to the powers and mental health of an elf as well – but the difficulty you have with this power is that it’s ‘always on’ – no matter what you’re doing, if someone else comes up to you, you know it quickly. If their mood is sour, it affects you strongly. While you don’t always ‘go with the flow’ and allow other people’s emotions to rule you, you want people to be in a good mood </w:t>
      </w:r>
      <w:r>
        <w:rPr>
          <w:rFonts w:cs="Times New Roman" w:ascii="Times New Roman" w:hAnsi="Times New Roman"/>
          <w:i/>
          <w:sz w:val="24"/>
          <w:szCs w:val="24"/>
        </w:rPr>
        <w:t>before</w:t>
      </w:r>
      <w:r>
        <w:rPr>
          <w:rFonts w:cs="Times New Roman" w:ascii="Times New Roman" w:hAnsi="Times New Roman"/>
          <w:sz w:val="24"/>
          <w:szCs w:val="24"/>
        </w:rPr>
        <w:t xml:space="preserve"> they come visiting you! It’s easy to change most folk’s mind when you start playing your music, though. There are healers out there who specialize in mental hurts, who can shield you for a time, but mainly your drumming drowns out their bad moods. Lastly you’ve got the ability to control many animals. You do not establish a firm emotional bond with any of these creatures, so they will not continue to follow you around or be pests to you when you don’t need them. But you can command most medium to large sized animals (up to the huge ‘mammoths’ which range on the flatter areas of the Holt) to come to your aid, specifically follow your mental instructions such as ‘let me ride, let’s go this way’ or ‘pull that branch off my friend’.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As stated above, you don’t have a permanent bond with a wolf.  It’s possible for you to have a close emotional tie with one, as well as control other animals, you just haven’t found the right wo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It’s easy to keep yourself a bit distant from the others in the holt, however with your combined abilities in magically sending your mind out, sensing people, and entertaining, you’re never really ‘alone’. A lot of people will come by on hunts, or trade food for your expertise in writing or creating items. Even though you do not use magic to shape your drums or other instruments, your hand crafted work is admittedly among the best quality in the hol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Leaffall (Autumn/Fifthsign) elf, with the starsign Waterfall and River in the night sky. The mighty Ram is the sign’s animal totem, the colors Red/Orange and the colorful Maple tree its element. Elves of this ‘sign’ are often Commanding, noisy,  given to Pride, Social. This may or may not all apply to everyone of this ‘season’ as it only reflects a general mood and not an actual arrival/birth date in your case.</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grumble@tir.com  Date:</w:t>
        <w:tab/>
        <w:t>Tue, 05 Dec 2006 12:53:01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Grumble</w:t>
        <w:tab/>
        <w:t>Nickname or Title Rinto</w:t>
        <w:tab/>
        <w:t>Birthday 12-17-1970</w:t>
        <w:tab/>
        <w:t>Act HOW Old? 35</w:t>
      </w:r>
    </w:p>
    <w:p>
      <w:pPr>
        <w:pStyle w:val="Normal"/>
        <w:tabs>
          <w:tab w:val="clear" w:pos="720"/>
          <w:tab w:val="left" w:pos="0" w:leader="none"/>
        </w:tabs>
        <w:spacing w:lineRule="atLeast" w:line="240"/>
        <w:ind w:right="-2160" w:hanging="0"/>
        <w:rPr/>
      </w:pPr>
      <w:r>
        <w:rPr/>
        <w:t>Your Gender male, You like it this way</w:t>
      </w:r>
    </w:p>
    <w:p>
      <w:pPr>
        <w:pStyle w:val="Normal"/>
        <w:tabs>
          <w:tab w:val="clear" w:pos="720"/>
          <w:tab w:val="left" w:pos="0" w:leader="none"/>
        </w:tabs>
        <w:spacing w:lineRule="atLeast" w:line="240"/>
        <w:ind w:right="-2160" w:hanging="0"/>
        <w:rPr/>
      </w:pPr>
      <w:r>
        <w:rPr/>
        <w:t>You Prefer the opposite sex</w:t>
      </w:r>
    </w:p>
    <w:p>
      <w:pPr>
        <w:pStyle w:val="Normal"/>
        <w:tabs>
          <w:tab w:val="clear" w:pos="720"/>
          <w:tab w:val="left" w:pos="0" w:leader="none"/>
        </w:tabs>
        <w:spacing w:lineRule="atLeast" w:line="240"/>
        <w:ind w:right="-2160" w:hanging="0"/>
        <w:rPr/>
      </w:pPr>
      <w:r>
        <w:rPr/>
        <w:t>You are in single and lov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6'4" feet tall, and you'd like to be the same</w:t>
      </w:r>
    </w:p>
    <w:p>
      <w:pPr>
        <w:pStyle w:val="Normal"/>
        <w:tabs>
          <w:tab w:val="clear" w:pos="720"/>
          <w:tab w:val="left" w:pos="0" w:leader="none"/>
        </w:tabs>
        <w:spacing w:lineRule="atLeast" w:line="240"/>
        <w:ind w:right="-2160" w:hanging="0"/>
        <w:rPr/>
      </w:pPr>
      <w:r>
        <w:rPr/>
        <w:t>Your build is Slim/Average and you'd like to be none</w:t>
      </w:r>
    </w:p>
    <w:p>
      <w:pPr>
        <w:pStyle w:val="Normal"/>
        <w:tabs>
          <w:tab w:val="clear" w:pos="720"/>
          <w:tab w:val="left" w:pos="0" w:leader="none"/>
        </w:tabs>
        <w:spacing w:lineRule="atLeast" w:line="240"/>
        <w:ind w:right="-2160" w:hanging="0"/>
        <w:rPr/>
      </w:pPr>
      <w:r>
        <w:rPr/>
        <w:t>Hair Color Black/Brown Change? none</w:t>
      </w:r>
    </w:p>
    <w:p>
      <w:pPr>
        <w:pStyle w:val="Normal"/>
        <w:tabs>
          <w:tab w:val="clear" w:pos="720"/>
          <w:tab w:val="left" w:pos="0" w:leader="none"/>
        </w:tabs>
        <w:spacing w:lineRule="atLeast" w:line="240"/>
        <w:ind w:right="-2160" w:hanging="0"/>
        <w:rPr/>
      </w:pPr>
      <w:r>
        <w:rPr/>
        <w:t>Hair Style/Curl Stubble Change? none</w:t>
      </w:r>
    </w:p>
    <w:p>
      <w:pPr>
        <w:pStyle w:val="Normal"/>
        <w:tabs>
          <w:tab w:val="clear" w:pos="720"/>
          <w:tab w:val="left" w:pos="0" w:leader="none"/>
        </w:tabs>
        <w:spacing w:lineRule="atLeast" w:line="240"/>
        <w:ind w:right="-2160" w:hanging="0"/>
        <w:rPr/>
      </w:pPr>
      <w:r>
        <w:rPr/>
        <w:t>Eye Color Brown Change?  Glasses? on</w:t>
      </w:r>
    </w:p>
    <w:p>
      <w:pPr>
        <w:pStyle w:val="Normal"/>
        <w:tabs>
          <w:tab w:val="clear" w:pos="720"/>
          <w:tab w:val="left" w:pos="0" w:leader="none"/>
        </w:tabs>
        <w:spacing w:lineRule="atLeast" w:line="240"/>
        <w:ind w:right="-2160" w:hanging="0"/>
        <w:rPr/>
      </w:pPr>
      <w:r>
        <w:rPr/>
        <w:t>Skin Tone Light Brown Change? none</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yes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yes Change? none</w:t>
      </w:r>
    </w:p>
    <w:p>
      <w:pPr>
        <w:pStyle w:val="Normal"/>
        <w:tabs>
          <w:tab w:val="clear" w:pos="720"/>
          <w:tab w:val="left" w:pos="0" w:leader="none"/>
        </w:tabs>
        <w:spacing w:lineRule="atLeast" w:line="240"/>
        <w:ind w:right="-2160" w:hanging="0"/>
        <w:rPr/>
      </w:pPr>
      <w:r>
        <w:rPr/>
        <w:t>You'll be getting pointy ears - you want them shor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alone</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 xml:space="preserve">Climates you like seasonal mild warm hot rainy cloudy sunny dry canyons </w:t>
      </w:r>
    </w:p>
    <w:p>
      <w:pPr>
        <w:pStyle w:val="Normal"/>
        <w:tabs>
          <w:tab w:val="clear" w:pos="720"/>
          <w:tab w:val="left" w:pos="0" w:leader="none"/>
        </w:tabs>
        <w:spacing w:lineRule="atLeast" w:line="240"/>
        <w:ind w:right="-2160" w:hanging="0"/>
        <w:rPr/>
      </w:pPr>
      <w:r>
        <w:rPr/>
        <w:t>hilly towering cliffs beach river rainforest forest meadow grassy</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draw/create slack off make music isolate </w:t>
      </w:r>
    </w:p>
    <w:p>
      <w:pPr>
        <w:pStyle w:val="Normal"/>
        <w:tabs>
          <w:tab w:val="clear" w:pos="720"/>
          <w:tab w:val="left" w:pos="0" w:leader="none"/>
        </w:tabs>
        <w:spacing w:lineRule="atLeast" w:line="240"/>
        <w:ind w:right="-2160" w:hanging="0"/>
        <w:rPr/>
      </w:pPr>
      <w:r>
        <w:rPr/>
        <w:t xml:space="preserve">yourself read learn give advice and listen snuggle in front of a warm fire </w:t>
      </w:r>
    </w:p>
    <w:p>
      <w:pPr>
        <w:pStyle w:val="Normal"/>
        <w:tabs>
          <w:tab w:val="clear" w:pos="720"/>
          <w:tab w:val="left" w:pos="0" w:leader="none"/>
        </w:tabs>
        <w:spacing w:lineRule="atLeast" w:line="240"/>
        <w:ind w:right="-2160" w:hanging="0"/>
        <w:rPr/>
      </w:pPr>
      <w:r>
        <w:rPr/>
        <w:t>fiddle with toys and tool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Other: Writing; words and music; playing guitar and drum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Plaid.  Yes, plaid.</w:t>
      </w:r>
    </w:p>
    <w:p>
      <w:pPr>
        <w:pStyle w:val="Normal"/>
        <w:tabs>
          <w:tab w:val="clear" w:pos="720"/>
          <w:tab w:val="left" w:pos="0" w:leader="none"/>
        </w:tabs>
        <w:spacing w:lineRule="atLeast" w:line="240"/>
        <w:ind w:right="-2160" w:hanging="0"/>
        <w:rPr/>
      </w:pPr>
      <w:r>
        <w:rPr/>
        <w:tab/>
        <w:t>Animals rhino</w:t>
      </w:r>
    </w:p>
    <w:p>
      <w:pPr>
        <w:pStyle w:val="Normal"/>
        <w:tabs>
          <w:tab w:val="clear" w:pos="720"/>
          <w:tab w:val="left" w:pos="0" w:leader="none"/>
        </w:tabs>
        <w:spacing w:lineRule="atLeast" w:line="240"/>
        <w:ind w:right="-2160" w:hanging="0"/>
        <w:rPr/>
      </w:pPr>
      <w:r>
        <w:rPr/>
        <w:tab/>
        <w:t>Music/Bands Speed/Thrash Metal; Overkill, old Megadeth, old Metallica</w:t>
      </w:r>
    </w:p>
    <w:p>
      <w:pPr>
        <w:pStyle w:val="Normal"/>
        <w:tabs>
          <w:tab w:val="clear" w:pos="720"/>
          <w:tab w:val="left" w:pos="0" w:leader="none"/>
        </w:tabs>
        <w:spacing w:lineRule="atLeast" w:line="240"/>
        <w:ind w:right="-2160" w:hanging="0"/>
        <w:rPr/>
      </w:pPr>
      <w:r>
        <w:rPr/>
        <w:tab/>
        <w:t>Foods potatoes</w:t>
        <w:tab/>
      </w:r>
    </w:p>
    <w:p>
      <w:pPr>
        <w:pStyle w:val="Normal"/>
        <w:tabs>
          <w:tab w:val="clear" w:pos="720"/>
          <w:tab w:val="left" w:pos="0" w:leader="none"/>
        </w:tabs>
        <w:spacing w:lineRule="atLeast" w:line="240"/>
        <w:ind w:right="-2160" w:hanging="0"/>
        <w:rPr/>
      </w:pPr>
      <w:r>
        <w:rPr/>
        <w:tab/>
        <w:t>Sports if any volleyball</w:t>
        <w:tab/>
      </w:r>
    </w:p>
    <w:p>
      <w:pPr>
        <w:pStyle w:val="Normal"/>
        <w:tabs>
          <w:tab w:val="clear" w:pos="720"/>
          <w:tab w:val="left" w:pos="0" w:leader="none"/>
        </w:tabs>
        <w:spacing w:lineRule="atLeast" w:line="240"/>
        <w:ind w:right="-2160" w:hanging="0"/>
        <w:rPr/>
      </w:pPr>
      <w:r>
        <w:rPr/>
        <w:tab/>
        <w:t>Time of Day</w:t>
        <w:tab/>
        <w:t>afternoon</w:t>
      </w:r>
    </w:p>
    <w:p>
      <w:pPr>
        <w:pStyle w:val="Normal"/>
        <w:tabs>
          <w:tab w:val="clear" w:pos="720"/>
          <w:tab w:val="left" w:pos="0" w:leader="none"/>
        </w:tabs>
        <w:spacing w:lineRule="atLeast" w:line="240"/>
        <w:ind w:right="-2160" w:hanging="0"/>
        <w:rPr/>
      </w:pPr>
      <w:r>
        <w:rPr/>
        <w:tab/>
        <w:t>Season</w:t>
        <w:tab/>
        <w:tab/>
        <w:t>summer</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Fears and Hates Fear:  Being wrong;  Hate:  People who are mean for no </w:t>
      </w:r>
    </w:p>
    <w:p>
      <w:pPr>
        <w:pStyle w:val="Normal"/>
        <w:tabs>
          <w:tab w:val="clear" w:pos="720"/>
          <w:tab w:val="left" w:pos="0" w:leader="none"/>
        </w:tabs>
        <w:spacing w:lineRule="atLeast" w:line="240"/>
        <w:ind w:right="-2160" w:hanging="0"/>
        <w:rPr/>
      </w:pPr>
      <w:r>
        <w:rPr/>
        <w:t xml:space="preserve">reason </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Any pets you'd like to drag along? </w:t>
      </w:r>
    </w:p>
    <w:p>
      <w:pPr>
        <w:pStyle w:val="Normal"/>
        <w:tabs>
          <w:tab w:val="clear" w:pos="720"/>
          <w:tab w:val="left" w:pos="0" w:leader="none"/>
        </w:tabs>
        <w:spacing w:lineRule="atLeast" w:line="240"/>
        <w:ind w:right="-2160" w:hanging="0"/>
        <w:rPr/>
      </w:pPr>
      <w:r>
        <w:rPr/>
        <w:t>Any people you'd like to have with you? (supply them a sheet!)</w:t>
      </w:r>
    </w:p>
    <w:p>
      <w:pPr>
        <w:pStyle w:val="Normal"/>
        <w:tabs>
          <w:tab w:val="clear" w:pos="720"/>
          <w:tab w:val="left" w:pos="0" w:leader="none"/>
        </w:tabs>
        <w:spacing w:lineRule="atLeast" w:line="240"/>
        <w:ind w:right="-2160" w:hanging="0"/>
        <w:rPr/>
      </w:pPr>
      <w:r>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0:56:00Z</dcterms:created>
  <dc:creator>Sara K Gray</dc:creator>
  <dc:description/>
  <cp:keywords/>
  <dc:language>en-US</dc:language>
  <cp:lastModifiedBy>Sara Gray</cp:lastModifiedBy>
  <cp:lastPrinted>1995-04-09T06:47:00Z</cp:lastPrinted>
  <dcterms:modified xsi:type="dcterms:W3CDTF">2007-06-05T04:08:00Z</dcterms:modified>
  <cp:revision>5</cp:revision>
  <dc:subject/>
  <dc:title>NAME:</dc:title>
</cp:coreProperties>
</file>