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Aphelion</w:t>
        <w:tab/>
        <w:tab/>
        <w:t>HOLT: Protector</w:t>
        <w:tab/>
        <w:t>SOUL NAME: Korith</w:t>
        <w:tab/>
        <w:t>EARTHNAME: A</w:t>
      </w:r>
      <w:r>
        <w:rPr>
          <w:rFonts w:cs="Times New Roman" w:ascii="Times New Roman" w:hAnsi="Times New Roman"/>
          <w:b/>
          <w:sz w:val="24"/>
          <w:szCs w:val="24"/>
          <w:vertAlign w:val="superscript"/>
        </w:rPr>
        <w:t>2</w:t>
      </w:r>
      <w:r>
        <w:rPr>
          <w:rFonts w:cs="Times New Roman" w:ascii="Times New Roman" w:hAnsi="Times New Roman"/>
          <w:b/>
          <w:sz w:val="24"/>
        </w:rPr>
        <w:t>WMacKay</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8.21.81/27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5</w:t>
        <w:tab/>
        <w:t>SIZ:</w:t>
        <w:tab/>
        <w:t>7</w:t>
        <w:tab/>
        <w:t>INT:</w:t>
        <w:tab/>
        <w:t>17</w:t>
        <w:tab/>
        <w:t>POW:</w:t>
        <w:tab/>
        <w:t>20</w:t>
        <w:tab/>
        <w:t>DEX:</w:t>
        <w:tab/>
        <w:t>18</w:t>
        <w:tab/>
        <w:t>APP:</w:t>
        <w:tab/>
        <w:t>15</w:t>
        <w:tab/>
        <w:t>Total: 105</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7 %</w:t>
        <w:tab/>
        <w:tab/>
        <w:t>magic feeling:</w:t>
        <w:tab/>
        <w:t xml:space="preserve"> 60 %</w:t>
        <w:tab/>
        <w:tab/>
        <w:t>attack with</w:t>
      </w:r>
      <w:r>
        <w:rPr>
          <w:rFonts w:cs="Times New Roman" w:ascii="Times New Roman" w:hAnsi="Times New Roman"/>
          <w:u w:val="single"/>
        </w:rPr>
        <w:tab/>
        <w:t>2 Handed Staff (wood)</w:t>
        <w:tab/>
        <w:tab/>
      </w:r>
      <w:r>
        <w:rPr>
          <w:rFonts w:cs="Times New Roman" w:ascii="Times New Roman" w:hAnsi="Times New Roman"/>
        </w:rPr>
        <w:t>: 72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34 %</w:t>
        <w:tab/>
        <w:tab/>
        <w:t>sending:</w:t>
        <w:tab/>
        <w:tab/>
        <w:t>120 %</w:t>
        <w:tab/>
        <w:tab/>
        <w:t>damage</w:t>
      </w:r>
      <w:r>
        <w:rPr>
          <w:rFonts w:cs="Times New Roman" w:ascii="Times New Roman" w:hAnsi="Times New Roman"/>
          <w:u w:val="single"/>
        </w:rPr>
        <w:tab/>
        <w:tab/>
        <w:t>1d6+2 smashing</w:t>
        <w:tab/>
        <w:tab/>
      </w:r>
      <w:r>
        <w:rPr>
          <w:rFonts w:cs="Times New Roman" w:ascii="Times New Roman" w:hAnsi="Times New Roman"/>
        </w:rPr>
        <w:t>parry: 62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1 %</w:t>
        <w:tab/>
        <w:tab/>
      </w:r>
      <w:r>
        <w:rPr>
          <w:rFonts w:cs="Times New Roman" w:ascii="Times New Roman" w:hAnsi="Times New Roman"/>
          <w:u w:val="single"/>
        </w:rPr>
        <w:t>bonding:</w:t>
        <w:tab/>
        <w:tab/>
        <w:t xml:space="preserve"> 80 %</w:t>
      </w:r>
      <w:r>
        <w:rPr>
          <w:rFonts w:cs="Times New Roman" w:ascii="Times New Roman" w:hAnsi="Times New Roman"/>
        </w:rPr>
        <w:tab/>
        <w:tab/>
        <w:t>attack with</w:t>
      </w:r>
      <w:r>
        <w:rPr>
          <w:rFonts w:cs="Times New Roman" w:ascii="Times New Roman" w:hAnsi="Times New Roman"/>
          <w:u w:val="single"/>
        </w:rPr>
        <w:tab/>
        <w:t>dagger (metal)</w:t>
        <w:tab/>
        <w:tab/>
        <w:tab/>
      </w:r>
      <w:r>
        <w:rPr>
          <w:rFonts w:cs="Times New Roman" w:ascii="Times New Roman" w:hAnsi="Times New Roman"/>
        </w:rPr>
        <w:t>: 62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51 %</w:t>
        <w:tab/>
        <w:tab/>
        <w:t>healing:</w:t>
        <w:tab/>
        <w:tab/>
        <w:t>___%</w:t>
        <w:tab/>
        <w:tab/>
        <w:t>damage</w:t>
      </w:r>
      <w:r>
        <w:rPr>
          <w:rFonts w:cs="Times New Roman" w:ascii="Times New Roman" w:hAnsi="Times New Roman"/>
          <w:u w:val="single"/>
        </w:rPr>
        <w:tab/>
        <w:tab/>
        <w:t>1d3 cutting/impale</w:t>
        <w:tab/>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31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68 %</w:t>
        <w:tab/>
        <w:tab/>
        <w:t>(anti-heal:</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mineral lore:</w:t>
        <w:tab/>
        <w:t xml:space="preserve"> 34 %</w:t>
        <w:tab/>
        <w:tab/>
        <w:t>(flesh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51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51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84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4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94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8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100 %</w:t>
        <w:tab/>
        <w:tab/>
        <w:t>levitation:</w:t>
        <w:tab/>
        <w:t>11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2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2 %</w:t>
        <w:tab/>
        <w:tab/>
        <w:t>animal bond:</w:t>
        <w:tab/>
        <w:t>___%</w:t>
        <w:tab/>
        <w:tab/>
      </w:r>
      <w:r>
        <w:rPr>
          <w:rFonts w:cs="Times New Roman" w:ascii="Times New Roman" w:hAnsi="Times New Roman"/>
          <w:b/>
        </w:rPr>
        <w:t>BOND ANIMAL</w:t>
      </w:r>
      <w:r>
        <w:rPr>
          <w:rFonts w:cs="Times New Roman" w:ascii="Times New Roman" w:hAnsi="Times New Roman"/>
        </w:rPr>
        <w:t>name: Moptop</w:t>
        <w:tab/>
        <w:t>species: dragon</w:t>
        <w:tab/>
        <w:t>sex:m</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72 %</w:t>
        <w:tab/>
        <w:tab/>
        <w:t>mindsnare:</w:t>
        <w:tab/>
        <w:t>___%</w:t>
        <w:tab/>
        <w:tab/>
        <w:t>STR: 16</w:t>
        <w:tab/>
        <w:t>CON: 14 SIZ:16</w:t>
        <w:tab/>
        <w:t>INT: 9</w:t>
        <w:tab/>
        <w:t>POW: 8</w:t>
        <w:tab/>
        <w:t>DEX:24</w:t>
        <w:tab/>
        <w:t>APP:11</w:t>
        <w:tab/>
      </w:r>
    </w:p>
    <w:p>
      <w:pPr>
        <w:pStyle w:val="Normal"/>
        <w:tabs>
          <w:tab w:val="clear" w:pos="720"/>
          <w:tab w:val="left" w:pos="0" w:leader="none"/>
        </w:tabs>
        <w:spacing w:lineRule="atLeast" w:line="240"/>
        <w:ind w:right="-720" w:hanging="0"/>
        <w:rPr/>
      </w:pPr>
      <w:r>
        <w:rPr>
          <w:rFonts w:cs="Times New Roman" w:ascii="Times New Roman" w:hAnsi="Times New Roman"/>
        </w:rPr>
        <w:t>ride dragon:</w:t>
        <w:tab/>
        <w:t xml:space="preserve"> 82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6 %</w:t>
        <w:tab/>
        <w:tab/>
        <w:t>astral projection:</w:t>
        <w:tab/>
        <w:t xml:space="preserve"> 80 %</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inker/construct:</w:t>
        <w:tab/>
        <w:t xml:space="preserve"> 70 %</w:t>
        <w:tab/>
        <w:tab/>
        <w:t>deep sensing:</w:t>
        <w:tab/>
        <w:t xml:space="preserve"> 40 %</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cooking:</w:t>
        <w:tab/>
        <w:tab/>
        <w:t xml:space="preserve"> 76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86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1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66675</wp:posOffset>
            </wp:positionH>
            <wp:positionV relativeFrom="paragraph">
              <wp:posOffset>36195</wp:posOffset>
            </wp:positionV>
            <wp:extent cx="138112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1381125" cy="440055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violet-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5417185" cy="343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8" r="-18" b="-28"/>
                                          <a:stretch>
                                            <a:fillRect/>
                                          </a:stretch>
                                        </pic:blipFill>
                                        <pic:spPr bwMode="auto">
                                          <a:xfrm>
                                            <a:off x="0" y="0"/>
                                            <a:ext cx="5417185" cy="3431540"/>
                                          </a:xfrm>
                                          <a:prstGeom prst="rect">
                                            <a:avLst/>
                                          </a:prstGeom>
                                        </pic:spPr>
                                      </pic:pic>
                                    </a:graphicData>
                                  </a:graphic>
                                </wp:inline>
                              </w:drawing>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tattooed</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violet-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5417185" cy="343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8" r="-18" b="-28"/>
                                    <a:stretch>
                                      <a:fillRect/>
                                    </a:stretch>
                                  </pic:blipFill>
                                  <pic:spPr bwMode="auto">
                                    <a:xfrm>
                                      <a:off x="0" y="0"/>
                                      <a:ext cx="5417185" cy="3431540"/>
                                    </a:xfrm>
                                    <a:prstGeom prst="rect">
                                      <a:avLst/>
                                    </a:prstGeom>
                                  </pic:spPr>
                                </pic:pic>
                              </a:graphicData>
                            </a:graphic>
                          </wp:inline>
                        </w:drawing>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tattooe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
      <w:r>
        <mc:AlternateContent>
          <mc:Choice Requires="wps">
            <w:drawing>
              <wp:anchor behindDoc="0" distT="0" distB="0" distL="114300" distR="114300" simplePos="0" locked="0" layoutInCell="0" allowOverlap="1" relativeHeight="3">
                <wp:simplePos x="0" y="0"/>
                <wp:positionH relativeFrom="page">
                  <wp:posOffset>4045585</wp:posOffset>
                </wp:positionH>
                <wp:positionV relativeFrom="paragraph">
                  <wp:posOffset>170815</wp:posOffset>
                </wp:positionV>
                <wp:extent cx="3032125" cy="3248025"/>
                <wp:effectExtent l="0" t="0" r="0" b="0"/>
                <wp:wrapSquare wrapText="largest"/>
                <wp:docPr id="5"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leaf green, saffron belly/man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13.45pt;mso-position-vertical-relative:text;margin-left:318.5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leaf green, saffron belly/man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txbxContent>
                </v:textbox>
                <w10:wrap type="square" side="largest"/>
              </v:rect>
            </w:pict>
          </mc:Fallback>
        </mc:AlternateConten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pPr>
      <w:r>
        <w:rPr>
          <w:rFonts w:cs="Times New Roman" w:ascii="Times New Roman" w:hAnsi="Times New Roman"/>
          <w:i/>
          <w:sz w:val="24"/>
          <w:szCs w:val="24"/>
        </w:rPr>
        <w:t>Your Name Means</w:t>
      </w:r>
      <w:r>
        <w:rPr>
          <w:rFonts w:cs="Times New Roman" w:ascii="Times New Roman" w:hAnsi="Times New Roman"/>
          <w:sz w:val="24"/>
          <w:szCs w:val="24"/>
        </w:rPr>
        <w:t xml:space="preserve">: Aphelion is the most distant point from the sun – and while you do get up close and personal with people, your typical flights around the Holt give you this name. You’re more often than not found up in the sky either riding your dragon, or simply soaring with your magic.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ell-muscled and tall, with fair skin that has intricate colorful tattoo designs from neck to ankles. (the colors vary but they’re generally light in shade.) You’ve got short, straight hair that’s equal parts dark brown and violet, with a snappy looking goatee. Your sky-blue eyes tend to be matched in the leather and silk clothing you wear.</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to the far south-east of the continent. You spend a lot of time soaring over the huge land that you call home, but you come to roost near the north side of the east peak – where there is a heavy forest, but tall trees mean that you can den high up where others can’t bother you unless you really want them to. There are cliffs on the southern side of this area where Moptop generally rests, though there are places where he can literally land on the canopy of huge trees and be in no danger of falling. Your den is absolutely camouflaged, having been shaped from the branches of the tallest of the nearby trees, and really the only way to know that it’s yours is the fact that it </w:t>
      </w:r>
      <w:r>
        <w:rPr>
          <w:rFonts w:cs="Times New Roman" w:ascii="Times New Roman" w:hAnsi="Times New Roman"/>
          <w:i/>
          <w:sz w:val="24"/>
          <w:szCs w:val="24"/>
        </w:rPr>
        <w:t>is</w:t>
      </w:r>
      <w:r>
        <w:rPr>
          <w:rFonts w:cs="Times New Roman" w:ascii="Times New Roman" w:hAnsi="Times New Roman"/>
          <w:sz w:val="24"/>
          <w:szCs w:val="24"/>
        </w:rPr>
        <w:t xml:space="preserve"> the tallest around…It’s got room for you and perhaps one other to sleep comfortably, but also a nice airy spot below the ‘floor’ where you can enjoy drawing, creating and read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taller than many but not all elves here, on the stronger end of the scale, and quite healthy. Your nimbleness in the air is not always echoed when you’re on the ground. You’re considered quite handsome and exotic with the delicate tattoo work on your skin, and are known to be a smart-as….as smart as ever! ;) Your magical power is very strong, you can perform your magical feats for hours if not indefinitely.</w:t>
      </w:r>
    </w:p>
    <w:p>
      <w:pPr>
        <w:pStyle w:val="Normal"/>
        <w:tabs>
          <w:tab w:val="clear" w:pos="720"/>
          <w:tab w:val="left" w:pos="0" w:leader="none"/>
        </w:tabs>
        <w:overflowPunct w:val="false"/>
        <w:autoSpaceDE w:val="false"/>
        <w:textAlignment w:val="baseline"/>
        <w:rPr/>
      </w:pPr>
      <w:r>
        <w:rPr>
          <w:rFonts w:cs="Times New Roman" w:ascii="Times New Roman" w:hAnsi="Times New Roman"/>
          <w:i/>
          <w:sz w:val="24"/>
          <w:szCs w:val="24"/>
        </w:rPr>
        <w:t>Your Skills Include:</w:t>
      </w:r>
      <w:r>
        <w:rPr>
          <w:rFonts w:cs="Times New Roman" w:ascii="Times New Roman" w:hAnsi="Times New Roman"/>
          <w:sz w:val="24"/>
          <w:szCs w:val="24"/>
        </w:rPr>
        <w:t xml:space="preserve"> Like all arrivals, you have some kind of memory of Earth, but yours is very washed out, so far as you know, this world is and has always been your home. You have a good grasp on lots of information – gossip through mechanics. You’ve studied enough other people’s work, such as plans for weapons, construction equipment, gears, and the like, and enjoy trying to work up your own items. As far as your survival and physical skills go, you’re inherently good at most things such as leaping, climbing and tracking. You have the near-unique pleasure of knowing how to ride a dragon – it’s </w:t>
      </w:r>
      <w:r>
        <w:rPr>
          <w:rFonts w:cs="Times New Roman" w:ascii="Times New Roman" w:hAnsi="Times New Roman"/>
          <w:i/>
          <w:sz w:val="24"/>
          <w:szCs w:val="24"/>
        </w:rPr>
        <w:t>like</w:t>
      </w:r>
      <w:r>
        <w:rPr>
          <w:rFonts w:cs="Times New Roman" w:ascii="Times New Roman" w:hAnsi="Times New Roman"/>
          <w:sz w:val="24"/>
          <w:szCs w:val="24"/>
        </w:rPr>
        <w:t xml:space="preserve"> riding a giant bird, but then again, you can fly too! Your keen senses can spot things from the skies, you hardly need to be up close to locate prey animals. Though you do a lot more trapping because it’s just easier (and you get to fiddle with making and repairing them to pass the time), you’re also reasonably good with a wooden staff to smash large prey, plus a hefty cooking-type knife that you more often use </w:t>
      </w:r>
      <w:r>
        <w:rPr>
          <w:rFonts w:cs="Times New Roman" w:ascii="Times New Roman" w:hAnsi="Times New Roman"/>
          <w:i/>
          <w:sz w:val="24"/>
          <w:szCs w:val="24"/>
        </w:rPr>
        <w:t>after</w:t>
      </w:r>
      <w:r>
        <w:rPr>
          <w:rFonts w:cs="Times New Roman" w:ascii="Times New Roman" w:hAnsi="Times New Roman"/>
          <w:sz w:val="24"/>
          <w:szCs w:val="24"/>
        </w:rPr>
        <w:t xml:space="preserve"> you’ve got a fresh kill. You are one of the cooks of the Holt, with a bent toward ‘accessorizing’ – you like collecting cheeses, herbs, creating sauces and flavorful additions to main dishes. Like most of the holt’s inhabitants, you’re literate to a good degree, and keep your own notes in the script you learned at Dare’s Valley.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With your magical Power being so strong, you cannot help but be intensely magical. You have a strong Magic Feeling ability, with it you can sense all manner of magical effects, even from a distance. From flying overhead, you can spot someone on the ground who is shaping a plant or stone, and in fact you can distinctly tell the difference between magically-shaped items and those which have been merely manufactured by hand. You can also detect within each elf what their powers can be –this is aided by another power, see below. Your telepathic Sending power is certainly among the strongest in the world, and very few here in Protector Holt have the ability to match your distance, strength or broadcast ability. But you can also pry into closed minds to a certain extent as well, trying not to do this is kind of an effort. You’ve got a strong animal-bonding power, which has brought you your dragon friend. In addition to those things, you’ve got several strong powers that you use every day. The most obvious and strong of these is your power of flight. You can lift yourself as well as two others up to your size (which is saying a lot) for a time, but you alone, you can fly all day long without tiring. Sometimes you are floating without even trying to do so. Beyond that, you can also send your mind out of your body to explore with just your spirit-eyes. Doing so requires that you be in a safe place, because your body would be vulnerable to attacks or the elements. You can extend your already-wide Sending range by almost ten times this way, you can actually reach the edge of the nearest other elfin Holt, the Coastal Cliffs holt – which is over two thousand miles away! It’s a weak connection, but when you and others far away decide to chat, the world isn’t nearly as big as it might seem… Lastly you have the ability to use your Magic Feeling power in conjunction with a ‘Deep Sensing’ power that is a lot like empathy: you can sense weariness or elation, anger or other moods, but also magically you can see the mix of potential powers within each elf. Every power seems to have a ‘color’ or ‘smell’ to it, and once you see someone performing their power, you know for sure what ‘color’ goes with which on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a dragon named Moptop. Dragons are not common at all in this part of the world, typically going to their bond-elves in the Dragonclan all the way on the other side of the world. But there are one or two, and simply put, when a dragon is needed on the Otherforest, an egg will show up out of nowhere. You tended this egg all the way from Dare’s Valley to the Protector Holt, where it finally hatched. He’s quite dramatically two-toned, a bright, light-shaded green body with brilliant saffron-orange belly, and fluffy ‘hair’ in a mane/mop on his head and neck. While he’s intelligent enough to converse with you mentally, generally speaking he doesn’t communicate well with other bond animals or elves. His wingspan is quite large, and he sails on the same thermals that you often us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Sometimes you have weird dreams of another world – Earth – and they often involve fiddling with a machine that writes for you, spreading words you cannot read across a glowing piece of glass. They’re pretty weird dreams. … Yup, that’s the extent of your memory of Earth…</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Deathsleep (Winter/Seventhsign) elf, with the star-sign of the Arrowhead in the evening skies. Elves of this ‘sign’ are represented by the Longtooth cat, the color Black, and the elusive and beautiful Orchid element. Though elves don’t have to be born or arrive during this season to have this ‘sign’, they’re often thought of as Canny, secretive, Dangerous, Flirtatiou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sz w:val="16"/>
          <w:szCs w:val="16"/>
        </w:rPr>
        <w:t>Your Full Name: Andrew Arthur William MacKay   Nickname or Title: Korith  I know you from... City of Heroes</w:t>
        <w:br/>
        <w:br/>
        <w:t xml:space="preserve">Birthday: August 21, 1981  Act HOW Old?: Some days 4, others, 40   Your working E-mail address: </w:t>
      </w:r>
      <w:hyperlink r:id="rId5">
        <w:r>
          <w:rPr>
            <w:rStyle w:val="InternetLink"/>
            <w:sz w:val="16"/>
            <w:szCs w:val="16"/>
          </w:rPr>
          <w:t>dj-korith@kjsr.net</w:t>
        </w:r>
      </w:hyperlink>
      <w:r>
        <w:rPr>
          <w:sz w:val="16"/>
          <w:szCs w:val="16"/>
        </w:rPr>
        <w:br/>
        <w:br/>
        <w:t>Your Gender: Male  And... (CHOOSE)  -&gt; You like it this way  You Prefer ... (CHOOSE)  -&gt; The opposite sex  You are: (CHOOSE)  -&gt; Single and Looking</w:t>
        <w:br/>
        <w:br/>
        <w:t xml:space="preserve">Appearance Stuff (I need at least a few of these)  </w:t>
        <w:br/>
        <w:t xml:space="preserve">You’re about how tall?: 5'11"  and you’d like to be (CHOOSE) -&gt; Bigger than a breadbox  </w:t>
      </w:r>
    </w:p>
    <w:p>
      <w:pPr>
        <w:pStyle w:val="Normal"/>
        <w:rPr>
          <w:sz w:val="16"/>
          <w:szCs w:val="16"/>
        </w:rPr>
      </w:pPr>
      <w:r>
        <w:rPr>
          <w:sz w:val="16"/>
          <w:szCs w:val="16"/>
        </w:rPr>
        <w:t>Your build is? Let's put it this way..."big"  and you’d like to be (CHOOSE)-&gt; unchanged</w:t>
        <w:br/>
        <w:br/>
        <w:t>Hair Color? Mild-to-darkish Brown  Change? (CHOOSE)-&gt; Weirder</w:t>
        <w:br/>
        <w:t>Hair Style? Straight, combed back, unparted  Change? (CHOOSE)&gt; Don't care</w:t>
        <w:br/>
        <w:t>Hair Length? Why yes, I did recently get my hair cut! :) (Short)  Change? (CHOOSE)  -&gt; No Change</w:t>
        <w:br/>
        <w:t>Eye Color? Blue  Change to what? Blue  Glasses?  -&gt; Off/None</w:t>
        <w:br/>
        <w:t>Skin Tone? Light  Change? (CHOOSE)  -&gt; Odd</w:t>
        <w:br/>
        <w:br/>
        <w:t>* Consider how you feel about yourself and how others may view you. Answer yes or no, and then choose your changes if any.</w:t>
        <w:br/>
        <w:t>Are you ‘Attractive’? Yes, from the neck up.  Change?  -&gt; Beautiful</w:t>
        <w:br/>
        <w:t>Are you ‘Strong’? Not extraordinarily, but I can do 60 reps of 60 lbs on a weight machine (using my arms), and have something to spare. Change?  -&gt; No</w:t>
        <w:br/>
        <w:t>Are you ‘Smart’? Without a modicum of doubt.  Change?  -&gt; No</w:t>
        <w:br/>
        <w:t>Are you ‘Nimble’ or 'Agile'? Um..no.  Change?  -&gt; Everything</w:t>
        <w:br/>
        <w:t>You’ll be getting pointy ears! Choose from these examples please, Short, Elegant, Medium or Long  -&gt; Elegant ears</w:t>
        <w:br/>
        <w:br/>
        <w:t>Where do you like living? (Choose as many as you like)</w:t>
        <w:br/>
        <w:t>-&gt; Fewer People  -&gt; Alone  -&gt; Quiet Neighborhood  -&gt; Farm/Ranch</w:t>
        <w:br/>
        <w:br/>
        <w:t>Climates you like (choose as many as you like, list what you really don't like in the 'other' section!):</w:t>
        <w:br/>
        <w:t xml:space="preserve">-&gt; Freezing (Winder wonderland)  -&gt; Chilly  -&gt; Cold  -&gt; Seasonal  -&gt; Mild  -&gt; Warm  -&gt; Hot  -&gt; Snow  -&gt; Rainy  -&gt; Cloudy  -&gt; Sunny  -&gt; Dry  </w:t>
        <w:br/>
        <w:br/>
        <w:t>Terrains you like (choose as many as you like, if you really don't like something say so too):</w:t>
        <w:br/>
        <w:t>-&gt; Sea Level  -&gt; Flatland  -&gt; Plains  -&gt; Canyons  -&gt; Hilly  -&gt; Towering Cliffs  -&gt; Open Ocean  -&gt; Deserted Island  -&gt; Beach  -&gt; River  -&gt; Rainforest  -&gt; Forest  -&gt; Heavy/Old Growth Forest  -&gt; Meadow  -&gt; Grassy  -&gt; Rocky  -&gt; Desert</w:t>
        <w:br/>
        <w:br/>
        <w:t>What You Want Out of Life… (choose as many as you like! list what you really don't like in the 'other' section!)</w:t>
        <w:br/>
        <w:t>-&gt; See the world  -&gt; Rough it/Camp  -&gt; Make noise  -&gt; Heal the sick  -&gt; Joke and play  -&gt; Bask in the sun  -&gt; Find a Soul-mate  -&gt; Draw/Create  -&gt; Slack off  -&gt;   Raise kids  -&gt; Build and Construct  -&gt; Make music  -&gt; Fly like an eagle  -&gt; Isolate yourself  -&gt; Read  -&gt; Compete in a triathalon  -&gt; Learn  -&gt; Give advice and   listen  -&gt; Snuggle in front of a warm fire  -&gt; Build an igloo  -&gt; Cook a mountain of food -&gt; Surround yourself with technology -&gt; Retire early and relax  -&gt; Fiddle with toys and tools</w:t>
        <w:br/>
        <w:br/>
        <w:t>* Favorites:</w:t>
        <w:br/>
        <w:t>Colors: Mild Blues, soft reds or yellows</w:t>
        <w:br/>
        <w:t>Animals: Cat, Iguana, Eagle</w:t>
        <w:br/>
        <w:t>Music/Bands: Stuff composed between 1000 and 2050 AD</w:t>
        <w:br/>
        <w:t>Foods: Pasta, Veggies and dip</w:t>
        <w:br/>
        <w:t>Sports if any: Basketball (but I suck at it)</w:t>
        <w:br/>
        <w:t>Time of Day: Afternoon</w:t>
        <w:br/>
        <w:t>Season: Fall</w:t>
        <w:br/>
        <w:t>Other info (anything left out, anything important you want to share): Close and deep friendships &gt;&gt;&gt;&gt; Dispersed and shallow friendships, Quality &gt;&gt;&gt;&gt;&gt; Quantity</w:t>
        <w:br/>
        <w:t>Do you have any Fears and Hates? Not that spring to mind.</w:t>
        <w:br/>
      </w:r>
    </w:p>
    <w:p>
      <w:pPr>
        <w:pStyle w:val="Normal"/>
        <w:tabs>
          <w:tab w:val="clear" w:pos="720"/>
          <w:tab w:val="left" w:pos="0" w:leader="none"/>
        </w:tabs>
        <w:spacing w:lineRule="atLeast" w:line="240"/>
        <w:ind w:right="-2160" w:hanging="0"/>
        <w:rPr/>
      </w:pPr>
      <w:r>
        <w:rPr/>
        <w:t>Stock used: Foggy_rocky_hill – DruidWuStock</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us.mc816.mail.yahoo.com/mc/compose?to=dj-korith@kjsr.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57:00Z</dcterms:created>
  <dc:creator>Sara K Gray</dc:creator>
  <dc:description/>
  <cp:keywords/>
  <dc:language>en-US</dc:language>
  <cp:lastModifiedBy>Sara (Lethe Katherine) Gray</cp:lastModifiedBy>
  <cp:lastPrinted>1995-04-09T06:47:00Z</cp:lastPrinted>
  <dcterms:modified xsi:type="dcterms:W3CDTF">2008-12-26T03:14:00Z</dcterms:modified>
  <cp:revision>6</cp:revision>
  <dc:subject/>
  <dc:title>NAME:</dc:title>
</cp:coreProperties>
</file>