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Shellback</w:t>
        <w:tab/>
        <w:tab/>
        <w:t>HOLT: Protector</w:t>
        <w:tab/>
        <w:t>SOUL NAME: (ruenshock)</w:t>
        <w:tab/>
        <w:t>EARTHNAME: Dusty Taylor</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young adult</w:t>
        <w:tab/>
        <w:t>REAL AGE: 3.16.84/24    YEAR/PORTAL OF ARRIVAL: 122/Hall  SEX: 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5</w:t>
        <w:tab/>
        <w:t>CON:</w:t>
        <w:tab/>
        <w:t>16</w:t>
        <w:tab/>
        <w:t>SIZ:</w:t>
        <w:tab/>
        <w:t>7</w:t>
        <w:tab/>
        <w:t>INT:</w:t>
        <w:tab/>
        <w:t>15</w:t>
        <w:tab/>
        <w:t>POW:</w:t>
        <w:tab/>
        <w:t>18</w:t>
        <w:tab/>
        <w:t>DEX:</w:t>
        <w:tab/>
        <w:t>19</w:t>
        <w:tab/>
        <w:t>APP:</w:t>
        <w:tab/>
        <w:t>15</w:t>
        <w:tab/>
        <w:t>Total: 105</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25 %</w:t>
        <w:tab/>
        <w:tab/>
        <w:t>magic feeling:</w:t>
        <w:tab/>
        <w:t xml:space="preserve"> 28 %</w:t>
        <w:tab/>
        <w:tab/>
        <w:t>attack with</w:t>
      </w:r>
      <w:r>
        <w:rPr>
          <w:rFonts w:cs="Times New Roman" w:ascii="Times New Roman" w:hAnsi="Times New Roman"/>
          <w:u w:val="single"/>
        </w:rPr>
        <w:tab/>
        <w:t>Metal-tipped mace</w:t>
        <w:tab/>
        <w:tab/>
      </w:r>
      <w:r>
        <w:rPr>
          <w:rFonts w:cs="Times New Roman" w:ascii="Times New Roman" w:hAnsi="Times New Roman"/>
        </w:rPr>
        <w:t>: 78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55 %</w:t>
        <w:tab/>
        <w:tab/>
        <w:t>sending:</w:t>
        <w:tab/>
        <w:tab/>
        <w:t xml:space="preserve"> 82 %</w:t>
        <w:tab/>
        <w:tab/>
        <w:t>damage</w:t>
      </w:r>
      <w:r>
        <w:rPr>
          <w:rFonts w:cs="Times New Roman" w:ascii="Times New Roman" w:hAnsi="Times New Roman"/>
          <w:u w:val="single"/>
        </w:rPr>
        <w:tab/>
        <w:tab/>
        <w:t>1d8 smashing</w:t>
        <w:tab/>
        <w:tab/>
        <w:t xml:space="preserve">      </w:t>
      </w:r>
      <w:r>
        <w:rPr>
          <w:rFonts w:cs="Times New Roman" w:ascii="Times New Roman" w:hAnsi="Times New Roman"/>
        </w:rPr>
        <w:t>parry: 68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45 %</w:t>
        <w:tab/>
        <w:tab/>
      </w:r>
      <w:r>
        <w:rPr>
          <w:rFonts w:cs="Times New Roman" w:ascii="Times New Roman" w:hAnsi="Times New Roman"/>
          <w:u w:val="single"/>
        </w:rPr>
        <w:t>wolf bonding:</w:t>
        <w:tab/>
        <w:t xml:space="preserve"> 72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60 %</w:t>
        <w:tab/>
        <w:tab/>
        <w:t>healing:</w:t>
        <w:tab/>
        <w:tab/>
        <w:t xml:space="preserve"> 36 %</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45 %</w:t>
        <w:tab/>
        <w:tab/>
        <w:t>(anti-heal:</w:t>
        <w:tab/>
        <w:t>___%</w:t>
        <w:tab/>
        <w:tab/>
        <w:t>missile</w:t>
      </w:r>
      <w:r>
        <w:rPr>
          <w:rFonts w:cs="Times New Roman" w:ascii="Times New Roman" w:hAnsi="Times New Roman"/>
          <w:u w:val="single"/>
        </w:rPr>
        <w:tab/>
        <w:tab/>
        <w:t>thrown club (small)</w:t>
        <w:tab/>
        <w:tab/>
      </w:r>
      <w:r>
        <w:rPr>
          <w:rFonts w:cs="Times New Roman" w:ascii="Times New Roman" w:hAnsi="Times New Roman"/>
        </w:rPr>
        <w:t>: 66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0 %</w:t>
        <w:tab/>
        <w:tab/>
        <w:t>(flesh shape:</w:t>
        <w:tab/>
        <w:t>___%</w:t>
        <w:tab/>
        <w:tab/>
        <w:t>damage</w:t>
      </w:r>
      <w:r>
        <w:rPr>
          <w:rFonts w:cs="Times New Roman" w:ascii="Times New Roman" w:hAnsi="Times New Roman"/>
          <w:u w:val="single"/>
        </w:rPr>
        <w:tab/>
        <w:tab/>
        <w:t>1d3 smashing</w:t>
        <w:tab/>
      </w:r>
      <w:r>
        <w:rPr>
          <w:rFonts w:cs="Times New Roman" w:ascii="Times New Roman" w:hAnsi="Times New Roman"/>
        </w:rPr>
        <w:t>range</w:t>
      </w:r>
      <w:r>
        <w:rPr>
          <w:rFonts w:cs="Times New Roman" w:ascii="Times New Roman" w:hAnsi="Times New Roman"/>
          <w:u w:val="single"/>
        </w:rPr>
        <w:tab/>
        <w:t>short</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30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40 %</w:t>
        <w:tab/>
        <w:tab/>
        <w:t>plant shape:</w:t>
        <w:tab/>
        <w:t>___%</w:t>
        <w:tab/>
        <w:tab/>
        <w:t>damage___________________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0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66 %</w:t>
        <w:tab/>
        <w:tab/>
        <w:t>(metal shape:</w:t>
        <w:tab/>
        <w:t>___%</w:t>
        <w:tab/>
        <w:tab/>
        <w:t>shield</w:t>
      </w:r>
      <w:r>
        <w:rPr>
          <w:rFonts w:cs="Times New Roman" w:ascii="Times New Roman" w:hAnsi="Times New Roman"/>
          <w:u w:val="single"/>
        </w:rPr>
        <w:tab/>
        <w:tab/>
        <w:t>tortoise shell, small</w:t>
        <w:tab/>
        <w:tab/>
      </w:r>
      <w:r>
        <w:rPr>
          <w:rFonts w:cs="Times New Roman" w:ascii="Times New Roman" w:hAnsi="Times New Roman"/>
        </w:rPr>
        <w:t>use: 74 %</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perception:</w:t>
        <w:tab/>
        <w:t xml:space="preserve"> 72 %</w:t>
        <w:tab/>
        <w:tab/>
        <w:t>(gem shape:</w:t>
        <w:tab/>
        <w:t>___%</w:t>
        <w:tab/>
        <w:tab/>
        <w:t>armor type</w:t>
      </w:r>
      <w:r>
        <w:rPr>
          <w:rFonts w:cs="Times New Roman" w:ascii="Times New Roman" w:hAnsi="Times New Roman"/>
          <w:u w:val="single"/>
        </w:rPr>
        <w:tab/>
        <w:t>shell</w:t>
        <w:tab/>
      </w:r>
      <w:r>
        <w:rPr>
          <w:rFonts w:cs="Times New Roman" w:ascii="Times New Roman" w:hAnsi="Times New Roman"/>
        </w:rPr>
        <w:t>elem:___bash: x  cut: x  othr: can throw</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4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66 %</w:t>
        <w:tab/>
        <w:tab/>
        <w:t>water shape:*</w:t>
        <w:tab/>
        <w:t xml:space="preserve"> 36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4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96 %</w:t>
        <w:tab/>
        <w:tab/>
        <w:t>levitation:</w:t>
        <w:tab/>
        <w:t xml:space="preserve"> 18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8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68 %</w:t>
        <w:tab/>
        <w:tab/>
        <w:t>animal bond:</w:t>
        <w:tab/>
        <w:t>___%</w:t>
        <w:tab/>
        <w:tab/>
      </w:r>
      <w:r>
        <w:rPr>
          <w:rFonts w:cs="Times New Roman" w:ascii="Times New Roman" w:hAnsi="Times New Roman"/>
          <w:b/>
        </w:rPr>
        <w:t>BOND ANIMAL</w:t>
      </w:r>
      <w:r>
        <w:rPr>
          <w:rFonts w:cs="Times New Roman" w:ascii="Times New Roman" w:hAnsi="Times New Roman"/>
        </w:rPr>
        <w:t>name: Tolk</w:t>
        <w:tab/>
        <w:t>species: wolf-dog sex: m</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anipulate:</w:t>
        <w:tab/>
        <w:t xml:space="preserve"> 57 %</w:t>
        <w:tab/>
        <w:tab/>
        <w:t>mindsnare:</w:t>
        <w:tab/>
        <w:t>___%</w:t>
        <w:tab/>
        <w:tab/>
        <w:t>STR: 6 CON: 10 SIZ: 3</w:t>
        <w:tab/>
        <w:t>INT: 6</w:t>
        <w:tab/>
        <w:t>POW: 11 DEX: 18 APP: 11</w:t>
      </w:r>
    </w:p>
    <w:p>
      <w:pPr>
        <w:pStyle w:val="Normal"/>
        <w:tabs>
          <w:tab w:val="clear" w:pos="720"/>
          <w:tab w:val="left" w:pos="0" w:leader="none"/>
        </w:tabs>
        <w:spacing w:lineRule="atLeast" w:line="240"/>
        <w:ind w:right="-720" w:hanging="0"/>
        <w:rPr/>
      </w:pPr>
      <w:r>
        <w:rPr>
          <w:rFonts w:cs="Times New Roman" w:ascii="Times New Roman" w:hAnsi="Times New Roman"/>
        </w:rPr>
        <w:t>ride wolf:</w:t>
        <w:tab/>
        <w:t xml:space="preserve"> 76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66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crafting (homes):</w:t>
        <w:tab/>
        <w:t xml:space="preserve"> 68 %</w:t>
        <w:tab/>
        <w:tab/>
        <w:t>deep sensing:</w:t>
        <w:tab/>
        <w:t xml:space="preserve"> 36 %</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e/music:</w:t>
        <w:tab/>
        <w:t xml:space="preserve"> 68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literacy:</w:t>
        <w:tab/>
        <w:tab/>
        <w:t xml:space="preserve"> 60 %</w:t>
        <w:tab/>
        <w:tab/>
        <w:t>*cold/ice shape:</w:t>
        <w:tab/>
        <w:t xml:space="preserve"> 72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68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weaponsmithy:</w:t>
        <w:tab/>
        <w:t xml:space="preserve"> 60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76200</wp:posOffset>
            </wp:positionH>
            <wp:positionV relativeFrom="paragraph">
              <wp:posOffset>83820</wp:posOffset>
            </wp:positionV>
            <wp:extent cx="2266950" cy="404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2266950" cy="4048125"/>
                    </a:xfrm>
                    <a:prstGeom prst="rect">
                      <a:avLst/>
                    </a:prstGeom>
                  </pic:spPr>
                </pic:pic>
              </a:graphicData>
            </a:graphic>
          </wp:anchor>
        </w:drawing>
      </w: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golden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hazel gold</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lt tan, mks</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golden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hazel gold</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lt tan, mks</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Shellback, you located a weird pile of long-dead skeletal carcases, including one which you were drawn to immediately because of its coloration. The brilliant yellow and black design aside, you use shells, bones and all manner of other things to produce not only weapons but armor, and even items and dens!</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Very tall for an elf, almost half a head taller than many others, you choose to wear yellow-buckskin leathers trimmed in a rich black fur, warm for the cold areas you live in. Your skin is lightly tanned, and unseen by any but the artist who did it for you, you’ve got a bright black and yellow design on your back that you continually have work done on, it’s slowly growing. Your hair is short, golden brown, and you sport a beard. Your eyes are a hazel-gold, brown-yellow tinted with green.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Down in the south-east corner of the continent, the Protector Holt is your home. Your den is on the chilly north-end of the area, in the higher peaks – only two or three elves live all the way up here in the eternal snow-bound area. Your den is formed from a natural cave, heated like others in this area by the dormant but nearby volcanic magma below the surface on this mountain. Both hot and cold water flow near your den, from snowmelt and hot springs. The den has a ledge but you’ve had to have a mage shape the overhang above so that you can work outside where there is good light and not get dumped on by the heavy layer of snow. Inside, you’ve got plenty of tools – made for you by shapers, and lots of supplies such as hard leather, bones, wood and even metal pieces. Though you don’t shape any of those things yourself with magic, you can use them expertly for both small and large items.</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a tall, very strong and healthy elf! Good looking and expert with your hands, clever enough to create without aid things that would stump others. Your magical power is average.</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have a low memory of Earthly things, however your mechanical engineering probably flashes back to having seen interesting devices or drawings from there. Otherwise you don’t recall much – occasionally a word or two. You have a good grasp on who is where, named what. Animals, people and places stick in your mind strongly. Even though you’ve got magic to aid you, you’ve also got a very good grasp on healing wounds and diseases without magic – binding wounds, fixing breaks, treating fevers. You’re very good with talking to people, making them laugh and entertaining guests. While you’re extremely adept at almost all outdoors skills, you don’t really have to </w:t>
      </w:r>
      <w:r>
        <w:rPr>
          <w:rFonts w:cs="Times New Roman" w:ascii="Times New Roman" w:hAnsi="Times New Roman"/>
          <w:i/>
          <w:sz w:val="24"/>
          <w:szCs w:val="24"/>
        </w:rPr>
        <w:t>work</w:t>
      </w:r>
      <w:r>
        <w:rPr>
          <w:rFonts w:cs="Times New Roman" w:ascii="Times New Roman" w:hAnsi="Times New Roman"/>
          <w:sz w:val="24"/>
          <w:szCs w:val="24"/>
        </w:rPr>
        <w:t xml:space="preserve"> at it – you’re just strong and deft enough to get around the wilderness without aid. You hunt and trap equally to provide yourself with food, but also for trading with others who can keep your supplies of crafting items up. You hunt with a mace, shaped wood with a magically added casing of hard metal. Also you throw small whittled pieces of wood, not sharp enough to pierce skin, but instead thrown hard and direct to stun prey. You’d rather smash the skull of any given food animal, because aside from trading beautifully intact furs and leather, you prefer to keep all the bones intact so you can work with them. You are one of the few elves who uses a shield, the shell which you found way back before even arriving at Dare’s Valley. Aside from using those things, you’re also quite good at making weapons and armor. When it comes time to battle with the weird spider-creatures in the eastern valley, it’s best that everyone have some kind of protective armor – you have found that the smallest tortoise shells and turtle carcasses give excellent shoulder and knee protection, while reinforced leather and long bones can make an intimidating breast and back plate. You also use larger – much larger – pieces to create art and shelter for elves, traveling dens for hunters who like to move a lot, assembly is easy if you just know how to do it. A pile of shells and wood suddenly becomes a nice warm hut! You, like many of the elves here, are literate to a good degree in the language which was taught to you by Talon in Dare’s Valley. With it, you make notes on pressed hide sheaves, for new items to build.</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ve got a low Magic Feeling power, you know most if not all the things you work with are shaped, but aside from that it’s not important to you who has made what. You remember what you need to know when they give them to you. Your telepathic Sending power is good, used mostly at a distance because you’re so far off from most folks when you’re up in your den. You do enjoy coming down to where gathers and hunts and dances are held, and people describe your mental voice as somewhat booming, like a hollow drum in a canyon. You have a wolf-bonding power, which keeps your ‘dog-wolf’ near you, though the bond itself is tenuous and if a ‘true-wolf’ (one which didn’t come from your world, instead having come from the Otherforest packs) came along you’d be able to pair up and ride one of those. Beyond the typical powers elves all share, you have several which you use to mix and match. You have a moderate but useful ability with Healing, you can quickly cauterize, take away pain, or make sure that no life-threatening wounds exist – but beyond that you’re a bit less adept with the power than some. Your techniques are often paired with your skills, so you know how to magically aid someone at the same time as you’re physically binding a break. More like a trauma technician, than a doctor. Along with this, is an equally moderate power that you can use to sense within an individual or group their mood and general well-being. If someone is injured and doesn’t speak up, this power will detect it. Or, if someone is very angry, scared, or other strong emotions but masking it well, you’ll know. You use this power in conjunction with your healing sometimes, to soothe the mental anguish along with the actual pain of an injury. Though you can shape Water with magic, it’s largely to the degree that you can easily purify it from being stagnant, or get something that’s drifted deep with a current – you can cause the current to drift right back to you. Handy for if something’s dropped into a swiftly moving river. But this power allows you to also shape and create cold and ice! There’s plenty of snow, ice and water around your den, and often in the coldest part of the year (which isn’t saying much, it’s equatorial but your den’s at almost 9 thousand feet) you decorate your den’s entrance with fancy carvings made with your Cold Shape. It takes you around half an hour to shape an elf-sized chunk of ice, however while you’re working, the ice tends to melt. So you have to keep re-“colding” it. Lastly and weakly, you’ve got a tiny bit of Flight magic – this is enough to keep you from falling, regaining your balance is easier but you have been able to stop your fall from a distance (only once, and you try not to get into that situation again!) but you wouldn’t want to try </w:t>
      </w:r>
      <w:r>
        <w:rPr>
          <w:rFonts w:cs="Times New Roman" w:ascii="Times New Roman" w:hAnsi="Times New Roman"/>
          <w:i/>
          <w:sz w:val="24"/>
          <w:szCs w:val="24"/>
        </w:rPr>
        <w:t>relying</w:t>
      </w:r>
      <w:r>
        <w:rPr>
          <w:rFonts w:cs="Times New Roman" w:ascii="Times New Roman" w:hAnsi="Times New Roman"/>
          <w:sz w:val="24"/>
          <w:szCs w:val="24"/>
        </w:rPr>
        <w:t xml:space="preserve"> upon this power to lift off and float. You can actually levitate small items, up to about a third of your own weight. You can’t keep that up for long, around 15 minutes at most, and then you’re beat.</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Tolk, your dog from home (I don’t know much about this dog </w:t>
      </w:r>
      <w:r>
        <w:rPr>
          <w:rFonts w:eastAsia="Wingdings" w:cs="Wingdings" w:ascii="Wingdings" w:hAnsi="Wingdings"/>
          <w:sz w:val="24"/>
          <w:szCs w:val="24"/>
        </w:rPr>
        <w:t></w:t>
      </w:r>
      <w:r>
        <w:rPr>
          <w:rFonts w:cs="Times New Roman" w:ascii="Times New Roman" w:hAnsi="Times New Roman"/>
          <w:sz w:val="24"/>
          <w:szCs w:val="24"/>
        </w:rPr>
        <w:t xml:space="preserve"> ). However, as a ‘dog’ he’s hardly accepted by the wolf pack. He’s nowhere near big enough to ride, like the wolves are, so he’s much more of an animated pet – he does follow around and aid in finding those forgotten traps, never let it be said he’s not handy! But the magical bond which holds him to you is mostly a vestage of him being your </w:t>
      </w:r>
      <w:r>
        <w:rPr>
          <w:rFonts w:cs="Times New Roman" w:ascii="Times New Roman" w:hAnsi="Times New Roman"/>
          <w:i/>
          <w:sz w:val="24"/>
          <w:szCs w:val="24"/>
        </w:rPr>
        <w:t>Earthly</w:t>
      </w:r>
      <w:r>
        <w:rPr>
          <w:rFonts w:cs="Times New Roman" w:ascii="Times New Roman" w:hAnsi="Times New Roman"/>
          <w:sz w:val="24"/>
          <w:szCs w:val="24"/>
        </w:rPr>
        <w:t xml:space="preserve"> pet, and there are a lot of other wolves around the place who would probably accept you as their bond-friend to ride eventually.</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You’re working on a big musical instrument for Drumdance and the others who often provide people with songs and tunes during gathers. It involves a number of differently sized shells, hollow branches, and the like. A big marimba…or more accurately, a big “Blue Man Group” device capable of making some truly unique sound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rFonts w:cs="Times New Roman" w:ascii="Times New Roman" w:hAnsi="Times New Roman"/>
        </w:rPr>
        <w:t xml:space="preserve"> </w:t>
      </w:r>
      <w:r>
        <w:rPr>
          <w:rFonts w:cs="Times New Roman" w:ascii="Times New Roman" w:hAnsi="Times New Roman"/>
          <w:sz w:val="24"/>
          <w:szCs w:val="24"/>
        </w:rPr>
        <w:t>Longdays (Summer/Thirdsign) elf, even though your more favorite season is Winter. Elves bearing this ‘zodiac’ sign are represented by the quick Rabbit, the color light green, the useful Wide-Boll tree element. The star-sign “Falling Star” is high in the night sky during this time. Elves of this sign show Humor, Sensuality, Creativity, Generosity.</w:t>
      </w:r>
    </w:p>
    <w:p>
      <w:pPr>
        <w:pStyle w:val="Normal"/>
        <w:tabs>
          <w:tab w:val="clear" w:pos="720"/>
          <w:tab w:val="left" w:pos="0" w:leader="none"/>
        </w:tabs>
        <w:spacing w:lineRule="atLeast" w:line="24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20"/>
          <w:tab w:val="left" w:pos="0" w:leader="none"/>
        </w:tabs>
        <w:spacing w:lineRule="atLeast" w:line="24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Date:</w:t>
        <w:tab/>
        <w:t>Sat, 16 Dec 2006 22:40:49 -0500</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Necessary Stuff</w:t>
      </w:r>
    </w:p>
    <w:p>
      <w:pPr>
        <w:pStyle w:val="Normal"/>
        <w:tabs>
          <w:tab w:val="clear" w:pos="720"/>
          <w:tab w:val="left" w:pos="0" w:leader="none"/>
        </w:tabs>
        <w:spacing w:lineRule="atLeast" w:line="240"/>
        <w:ind w:right="-2160" w:hanging="0"/>
        <w:rPr/>
      </w:pPr>
      <w:r>
        <w:rPr>
          <w:rFonts w:cs="Times New Roman" w:ascii="Times New Roman" w:hAnsi="Times New Roman"/>
        </w:rPr>
        <w:t>Your Full Name: Dusty Taylor</w:t>
        <w:tab/>
        <w:t>Nickname or Title Ruen Shock</w:t>
        <w:tab/>
        <w:t>Birthday  03/16/1984</w:t>
        <w:tab/>
        <w:t>Act HOW Old? 22</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Gender male, You like it this wa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Prefer the opposite sex</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are in single and hating i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ppearance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e about 5'8" feet tall, and you'd like to be tall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build is Thick and you'd like to be sam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Color Brown Change? light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Style/Curl Spiked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Eye Color Hazel Change? No Glasses? o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kin Tone Slight Tan Change? tattoo/marked</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Attractive'?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trong'? yes Change? strong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mart'?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Nimble'? no Change? athletic agilit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ll be getting pointy ears - you want them elegan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ircle (likes) or Cross Out (dislik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ere do you like living? busy tow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limates you like freezing chilly cold cloudy canyons hilly mountainous towering cliffs beach river fores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What You Want Out of Life see the world rough it/camp heal the sick joke find a soul-mate build and construct fly like an eagle read become a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elebrity raise pets and animals learn build an igloo surround yourself with technology retire early and relax fiddle with toys and tool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Other: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avorit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Colors Black/Yellow</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nimals Bear, Wolf, Dog</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 xml:space="preserve">Music/Bands Tenacious D, 30 Seconds to Mars, 3 Doors Down, Powerman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5000, Sublime, Soggy Bottom Boys, Blood Hound Gang, Johnny Cash, Big and Rich</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Foods Chicken, Oreos, Pie, Oreo Pie, Ice Cream, Pizza, Pasta</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ports if any Womens Beach Volly Ball :D</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Time of Day</w:t>
        <w:tab/>
        <w:t>midnigh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eason</w:t>
        <w:tab/>
        <w:tab/>
        <w:t>wint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Fears and Hates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ts you'd like to drag along? Tolk (Jack Russell Terri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ople you'd like to have with you? (supply them a sheet!)</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9:51:00Z</dcterms:created>
  <dc:creator>Sara K Gray</dc:creator>
  <dc:description/>
  <cp:keywords/>
  <dc:language>en-US</dc:language>
  <cp:lastModifiedBy>Sara (Lethe Katherine) Gray</cp:lastModifiedBy>
  <cp:lastPrinted>2008-05-07T22:49:00Z</cp:lastPrinted>
  <dcterms:modified xsi:type="dcterms:W3CDTF">2008-05-11T20:40:00Z</dcterms:modified>
  <cp:revision>5</cp:revision>
  <dc:subject/>
  <dc:title>NAME:</dc:title>
</cp:coreProperties>
</file>