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Palemoon</w:t>
        <w:tab/>
        <w:tab/>
        <w:t>HOLT: Protector</w:t>
        <w:tab/>
        <w:t>SOUL NAME: (sillver)</w:t>
        <w:tab/>
        <w:t>EARTHNAME: E. Hitomi</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8.14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0</w:t>
        <w:tab/>
        <w:t>CON:</w:t>
        <w:tab/>
        <w:t>13</w:t>
        <w:tab/>
        <w:t>SIZ:</w:t>
        <w:tab/>
        <w:t>6</w:t>
        <w:tab/>
        <w:t>INT:</w:t>
        <w:tab/>
        <w:t>16</w:t>
        <w:tab/>
        <w:t>POW:</w:t>
        <w:tab/>
        <w:t>20</w:t>
        <w:tab/>
        <w:t>DEX:</w:t>
        <w:tab/>
        <w:t>19</w:t>
        <w:tab/>
        <w:t>APP:</w:t>
        <w:tab/>
        <w:t>13</w:t>
        <w:tab/>
        <w:t>Total: 97</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40 %</w:t>
        <w:tab/>
        <w:tab/>
        <w:t>attack with</w:t>
      </w:r>
      <w:r>
        <w:rPr>
          <w:rFonts w:cs="Times New Roman" w:ascii="Times New Roman" w:hAnsi="Times New Roman"/>
          <w:u w:val="single"/>
        </w:rPr>
        <w:tab/>
        <w:t>pole-noose</w:t>
        <w:tab/>
        <w:tab/>
        <w:tab/>
      </w:r>
      <w:r>
        <w:rPr>
          <w:rFonts w:cs="Times New Roman" w:ascii="Times New Roman" w:hAnsi="Times New Roman"/>
        </w:rPr>
        <w:t>: 6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 xml:space="preserve"> 80 %</w:t>
        <w:tab/>
        <w:tab/>
        <w:t>damage</w:t>
      </w:r>
      <w:r>
        <w:rPr>
          <w:rFonts w:cs="Times New Roman" w:ascii="Times New Roman" w:hAnsi="Times New Roman"/>
          <w:u w:val="single"/>
        </w:rPr>
        <w:tab/>
        <w:tab/>
        <w:t>1d4 smashing, Entangle</w:t>
        <w:tab/>
        <w:t xml:space="preserve">      </w:t>
      </w:r>
      <w:r>
        <w:rPr>
          <w:rFonts w:cs="Times New Roman" w:ascii="Times New Roman" w:hAnsi="Times New Roman"/>
        </w:rPr>
        <w:t>parry: 34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8 %</w:t>
        <w:tab/>
        <w:tab/>
      </w:r>
      <w:r>
        <w:rPr>
          <w:rFonts w:cs="Times New Roman" w:ascii="Times New Roman" w:hAnsi="Times New Roman"/>
          <w:u w:val="single"/>
        </w:rPr>
        <w:t>cat bonding:</w:t>
        <w:tab/>
        <w:t xml:space="preserve"> 80 %</w:t>
      </w:r>
      <w:r>
        <w:rPr>
          <w:rFonts w:cs="Times New Roman" w:ascii="Times New Roman" w:hAnsi="Times New Roman"/>
        </w:rPr>
        <w:tab/>
        <w:tab/>
        <w:t>attack with</w:t>
      </w:r>
      <w:r>
        <w:rPr>
          <w:rFonts w:cs="Times New Roman" w:ascii="Times New Roman" w:hAnsi="Times New Roman"/>
          <w:u w:val="single"/>
        </w:rPr>
        <w:tab/>
        <w:t>small knife (gutting/scaling)</w:t>
        <w:tab/>
      </w:r>
      <w:r>
        <w:rPr>
          <w:rFonts w:cs="Times New Roman" w:ascii="Times New Roman" w:hAnsi="Times New Roman"/>
        </w:rPr>
        <w:t>: 58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w:t>
      </w:r>
      <w:r>
        <w:rPr>
          <w:rFonts w:cs="Times New Roman" w:ascii="Times New Roman" w:hAnsi="Times New Roman"/>
          <w:u w:val="single"/>
        </w:rPr>
        <w:tab/>
        <w:tab/>
        <w:t>1d4 cutting</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35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2 %</w:t>
        <w:tab/>
        <w:tab/>
        <w:t>(anti-heal:</w:t>
        <w:tab/>
        <w:t>___%</w:t>
        <w:tab/>
        <w:tab/>
        <w:t>missile</w:t>
      </w:r>
      <w:r>
        <w:rPr>
          <w:rFonts w:cs="Times New Roman" w:ascii="Times New Roman" w:hAnsi="Times New Roman"/>
          <w:u w:val="single"/>
        </w:rPr>
        <w:tab/>
        <w:tab/>
        <w:t>net launcher, small</w:t>
        <w:tab/>
        <w:tab/>
      </w:r>
      <w:r>
        <w:rPr>
          <w:rFonts w:cs="Times New Roman" w:ascii="Times New Roman" w:hAnsi="Times New Roman"/>
        </w:rPr>
        <w:t>: 7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damage</w:t>
      </w:r>
      <w:r>
        <w:rPr>
          <w:rFonts w:cs="Times New Roman" w:ascii="Times New Roman" w:hAnsi="Times New Roman"/>
          <w:u w:val="single"/>
        </w:rPr>
        <w:tab/>
        <w:tab/>
        <w:t>entangle</w:t>
        <w:tab/>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68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8 %</w:t>
        <w:tab/>
        <w:tab/>
        <w:t>plant shape:</w:t>
        <w:tab/>
        <w:t xml:space="preserve"> 80 %</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2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88 %</w:t>
        <w:tab/>
        <w:tab/>
        <w:t>levitation:</w:t>
        <w:tab/>
        <w:t xml:space="preserve"> 8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58 %</w:t>
        <w:tab/>
        <w:tab/>
        <w:t>animal bond:</w:t>
        <w:tab/>
        <w:t>___%</w:t>
        <w:tab/>
        <w:tab/>
      </w:r>
      <w:r>
        <w:rPr>
          <w:rFonts w:cs="Times New Roman" w:ascii="Times New Roman" w:hAnsi="Times New Roman"/>
          <w:b/>
        </w:rPr>
        <w:t>BOND ANIMAL</w:t>
      </w:r>
      <w:r>
        <w:rPr>
          <w:rFonts w:cs="Times New Roman" w:ascii="Times New Roman" w:hAnsi="Times New Roman"/>
        </w:rPr>
        <w:t>name: Cloak</w:t>
        <w:tab/>
        <w:t>species: big cat</w:t>
        <w:tab/>
        <w:t>sex: m</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 draw</w:t>
        <w:tab/>
        <w:t xml:space="preserve"> 67 %</w:t>
        <w:tab/>
        <w:tab/>
        <w:t>mindsnare:</w:t>
        <w:tab/>
        <w:t>___%</w:t>
        <w:tab/>
        <w:tab/>
        <w:t>STR:24</w:t>
        <w:tab/>
        <w:t>CON:11</w:t>
        <w:tab/>
        <w:t>SIZ:22</w:t>
        <w:tab/>
        <w:t>INT:13</w:t>
        <w:tab/>
        <w:t>POW:15</w:t>
        <w:tab/>
        <w:t>DEX:20</w:t>
        <w:tab/>
        <w:t>APP: 17</w:t>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80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8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silkweaving:</w:t>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4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ooking:</w:t>
        <w:tab/>
        <w:tab/>
        <w:t xml:space="preserve"> 64 %</w:t>
        <w:tab/>
        <w:tab/>
        <w:t>*invisibility:</w:t>
        <w:tab/>
        <w:t xml:space="preserve"> 60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fish:</w:t>
        <w:tab/>
        <w:t xml:space="preserve"> 78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5720</wp:posOffset>
            </wp:positionV>
            <wp:extent cx="1647825" cy="425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 r="-33" b="-13"/>
                    <a:stretch>
                      <a:fillRect/>
                    </a:stretch>
                  </pic:blipFill>
                  <pic:spPr bwMode="auto">
                    <a:xfrm>
                      <a:off x="0" y="0"/>
                      <a:ext cx="1647825" cy="425767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s, 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pale</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s, 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pal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brown, cream, blac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old</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brown, cream, blac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ol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Palemoon refers to your very light skin tone, as well as the way you shift around from visible to invisible. (There is no moon around the Otherfores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well-proportioned and very pale indeed. You have long, fairly straight hair that is gold through auburn red, falling to your low back, but also a single very braidable streak of grey. Your eyes are slate blue, the color of starlight on a frozen pond. Your choice of silken shimmery garments aids you in vanishing before people’s very eye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in the far south-east corner of the continent, this is home to many varied people, and has a climate or zone for everyone’s taste. Your tastes tend to run you up toward the top of the North Peak, where few dwell year round. It’s chill would make anyone else suffer but for whatever reason you just don’t get too cold out here. Your den is among rich soil that supports tall evergreens, though you’re near an altitude where trees just don’t like to grow. Though the Holt is equatorial, the Peaks are both tall enough to support almost year-round snows. The den you live in has a work area for your weaving, it’s all made of shaped stone and has a good layer of living moss as a carpet. You can keep many plants in here as it warms up from below, a hot springs follows old fissures in the peak’s depth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Average in health, strength and appearance, you’re taller than most elves. Smarter too, quite nimble in both acrobatic agility as well as manual dexterity. Your magic power is quite stro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typically low memory of Earthly things, you’re not concerned with finding out what a Calculator is or why an Airport is important. Your mental and perceptive lores are varied, your interests give you an edge when trying to identify a plant, or attempting to pinpoint something on the map. You enjoy talking with people as much as watching them without being seen, you observe before intervening in any discussion. Never was there such a physically adept elf in what appears to be a delicate body! You certainly hold your own when making your way through the woods or hillsides here, unhindered by quick streams, tall gorges, or broken pathways. You hunt and fish with ease, though you prefer fishing because it’s more sedate and you’d hardly get mauled by a fish! (… Mostly!) You can hunt with an unusual array of weapons, including one which is a loop of rope at the end of a long heavy pole – a noose which you can catch medium animals while riding your big cat. You also have a net launcher of sorts, a clever device which fires a bit like a crossbow, but launches a smallish net at prey not much bigger than a fawn or badger. You tend to deliver a quick killing cut with your knife, though it’s best put to use cleaning and gutting fish. As for what you do with those fish: you cook up a storm! Dried, baked, fried, fresh, fish is fun to cook with, and there are plenty of different kinds up here in the various lakes and ponds on the Peak. Aside from those skills, however, you’re also quite adept at drawing up images; but you discovered a talent with weaving silk from the coccoons that are scattered around your part of the Peak. You know that there is heavier, sturdy silk on the other side of the East Peak… But it’s from those strange scary spider people… You dye, weave and create silken items anything from simple scarves to full dress shirts and the like. Everyone likes to trade for these things, offering you foods, baskets and other pieces of clothing in exchange. Like many elves here, you’re pretty literate, and keep notes about what projects are for whom in your workshop.</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strong natural ability with Magic Feeling, to sense what items were shaped by who, and who has what powers just based on their magical auras. Your telepathic Sending power is strong, but not great for long distances, you tend to rely upon a network of elves thinking up and down the mountain to get really important news. You’ve got a cat-bond from your Bonding power, see below. Those powers are ones which most elves have. Your specific abilities include a strong Plant Shaping power, which you use to coax certain flowers to bloom, molds to grow, so you can use them for dyes. The interior of your den is covered with soft moss, a carpet padding almost every surface except a couple seats and work spots. You can use this power to create plant-silk, too, but it’s harder to work with than the coccoon silk. You also have the strong ability to Fly, able to lift yourself with ease above the ground, soaring high into the sky when no one can see you. You can lift another of your size, but not anything as large as your bond-cat. This power helps you stay healthy in the forest, as you can float over sharp rocks, or keep branches from hitting you in the face. You have the unique power of being able to turn Invisible at will, this makes you at first just hard to spot, semi-transparent, and then turns you fully invisible as though light just flows through you. You can be heard, scented and felt while this power is active, but you cannot be seen – except if someone takes a moment to try and ‘see’ your aura! In that case you’re pretty easy to spot! But fortunately for you, most folks don’t have a strong aura-sight, and those you would want to spy on would think of it as a great game, anywa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Cloak is a massive, extremely strong and very nimble puma-like cat from the Pride. He has dark brown fur, with a creamy belly and black markings on his face, paws and tail – his whole color scheme gives him the look of a light colored cat wearing a dark cloak. His golden eyes are quite smart. He is among the biggest of his kind, rivaling the biggest of the wolves – and that’s saying something, because those things are the size of busses…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Oh if only those creatures in the Valley weren’t so freakishly mean. You know that they were created by someone, re-made out of some other creatures which other tribes of elves frequently interact with. Those kinder Hive people spin plenty of silk, and you’ve taken to waiting for ships from the Ice Traders to bring it south. They don’t cross the land this direction, but they do have a caravan which comes from the middle of the plains, out past at least three Holts worth of elves, the Hive, and then some. They pack their goods onto ships, and bring it to other elfin inhabitations, like the Protector Holt’s secure bay, where they then trade off for other things – your fish and silks among them!</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Whitecold (Late Winter/Eighthsign) elf, whose ‘zodiac’ sign of stars, the “Hunter” constellation, is high in the night sky at that time. Elves of this sign are represented by the wise Wolf, the color White and the always-pleasant Evergreens. Elves born, arrived or just ‘assigned’ this sign are often Eventempered, balanced, offering Wisdom and Comfort.</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Tue, 02 Jan 2007 12:37:15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E. Hitomi</w:t>
        <w:tab/>
        <w:t>Nickname or Title Sillver - Protector Server</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Birthday Aug 14</w:t>
        <w:tab/>
        <w:t>Act HOW Old? Older than I am - mid 30'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fe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hat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verage and you'd like to be skinn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Redish Brown tending towards gray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long layer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lue gray Change?  Glasses? 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pasty White - never leave my computer room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no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no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old friends isolated vill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freezing chilly cold snow/sleet foggy canyons mountainous towering cliffs rock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see the world plant a tree go fishing find a soul-mate draw/create raise kids fly like an eagle read learn snuggle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in front of a warm fire cook a mountain of food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Jewel Blues and green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All kids all sorts - Dylan - Bono - Sinatra - Musica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Asian</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Skiing, Snowshoeing, Fishing</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early morn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win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Hate being noticed, like to fly under the rada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Any pets you'd like to drag along? </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 xml:space="preserve">Any people you'd like to have with you? (supply them a sheet!)Janlee has been my friend for 15 years, saw mw through the death of my husband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d all th epitfalls of life.  He is my rock in real life - he gets me killed in the game</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52:00Z</dcterms:created>
  <dc:creator>Sara K Gray</dc:creator>
  <dc:description/>
  <cp:keywords/>
  <dc:language>en-US</dc:language>
  <cp:lastModifiedBy>Sara (Lethe Katherine) Gray</cp:lastModifiedBy>
  <cp:lastPrinted>2008-05-07T22:49:00Z</cp:lastPrinted>
  <dcterms:modified xsi:type="dcterms:W3CDTF">2008-05-15T03:38:00Z</dcterms:modified>
  <cp:revision>6</cp:revision>
  <dc:subject/>
  <dc:title>NAME:</dc:title>
</cp:coreProperties>
</file>