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Cannonade</w:t>
        <w:tab/>
        <w:tab/>
        <w:t>HOLT: Protector</w:t>
        <w:tab/>
        <w:t>SOUL NAME: Volksmech</w:t>
        <w:tab/>
        <w:t>EARTHNAME: Jason Donahu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1.7.74</w:t>
        <w:tab/>
        <w:t>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5</w:t>
        <w:tab/>
        <w:t>SIZ:</w:t>
        <w:tab/>
        <w:t>7</w:t>
        <w:tab/>
        <w:t>INT:</w:t>
        <w:tab/>
        <w:t>15</w:t>
        <w:tab/>
        <w:t>POW:</w:t>
        <w:tab/>
        <w:t>19</w:t>
        <w:tab/>
        <w:t>DEX:</w:t>
        <w:tab/>
        <w:t>17</w:t>
        <w:tab/>
        <w:t>APP:</w:t>
        <w:tab/>
        <w:t>15</w:t>
        <w:tab/>
        <w:t>Total: 103</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5 %</w:t>
        <w:tab/>
        <w:tab/>
        <w:t>magic feeling:</w:t>
        <w:tab/>
        <w:t xml:space="preserve"> 29 %</w:t>
        <w:tab/>
        <w:tab/>
        <w:t>attack with</w:t>
      </w:r>
      <w:r>
        <w:rPr>
          <w:rFonts w:cs="Times New Roman" w:ascii="Times New Roman" w:hAnsi="Times New Roman"/>
          <w:u w:val="single"/>
        </w:rPr>
        <w:tab/>
        <w:t>mace (metal)</w:t>
        <w:tab/>
        <w:tab/>
        <w:tab/>
      </w:r>
      <w:r>
        <w:rPr>
          <w:rFonts w:cs="Times New Roman" w:ascii="Times New Roman" w:hAnsi="Times New Roman"/>
        </w:rPr>
        <w:t>: 8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55 %</w:t>
        <w:tab/>
        <w:tab/>
        <w:t>sending:</w:t>
        <w:tab/>
        <w:tab/>
        <w:t>102 %</w:t>
        <w:tab/>
        <w:tab/>
        <w:t>damage</w:t>
      </w:r>
      <w:r>
        <w:rPr>
          <w:rFonts w:cs="Times New Roman" w:ascii="Times New Roman" w:hAnsi="Times New Roman"/>
          <w:u w:val="single"/>
        </w:rPr>
        <w:tab/>
        <w:tab/>
        <w:t>1d10 smashing</w:t>
        <w:tab/>
        <w:tab/>
        <w:t xml:space="preserve">      </w:t>
      </w:r>
      <w:r>
        <w:rPr>
          <w:rFonts w:cs="Times New Roman" w:ascii="Times New Roman" w:hAnsi="Times New Roman"/>
        </w:rPr>
        <w:t>parry: 6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5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5 %</w:t>
        <w:tab/>
        <w:tab/>
        <w:t>(anti-heal:</w:t>
        <w:tab/>
        <w:t>___%</w:t>
        <w:tab/>
        <w:tab/>
        <w:t>missile</w:t>
      </w:r>
      <w:r>
        <w:rPr>
          <w:rFonts w:cs="Times New Roman" w:ascii="Times New Roman" w:hAnsi="Times New Roman"/>
          <w:u w:val="single"/>
        </w:rPr>
        <w:tab/>
        <w:tab/>
        <w:t>thrown rock/club</w:t>
        <w:tab/>
        <w:tab/>
        <w:tab/>
      </w:r>
      <w:r>
        <w:rPr>
          <w:rFonts w:cs="Times New Roman" w:ascii="Times New Roman" w:hAnsi="Times New Roman"/>
        </w:rPr>
        <w:t>: 7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5 %</w:t>
        <w:tab/>
        <w:tab/>
        <w:t>(flesh shape:</w:t>
        <w:tab/>
        <w:t>___%</w:t>
        <w:tab/>
        <w:tab/>
        <w:t>damage</w:t>
      </w:r>
      <w:r>
        <w:rPr>
          <w:rFonts w:cs="Times New Roman" w:ascii="Times New Roman" w:hAnsi="Times New Roman"/>
          <w:u w:val="single"/>
        </w:rPr>
        <w:tab/>
        <w:tab/>
        <w:t>1d2 smashing</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0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5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90 %</w:t>
        <w:tab/>
        <w:tab/>
        <w:t>levitation:</w:t>
        <w:tab/>
        <w:t xml:space="preserve"> 7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2 %</w:t>
        <w:tab/>
        <w:tab/>
        <w:t>animal bond:</w:t>
        <w:tab/>
        <w:t xml:space="preserve"> 82 %</w:t>
        <w:tab/>
        <w:tab/>
      </w:r>
      <w:r>
        <w:rPr>
          <w:rFonts w:cs="Times New Roman" w:ascii="Times New Roman" w:hAnsi="Times New Roman"/>
          <w:b/>
        </w:rPr>
        <w:t>BOND ANIMAL</w:t>
      </w:r>
      <w:r>
        <w:rPr>
          <w:rFonts w:cs="Times New Roman" w:ascii="Times New Roman" w:hAnsi="Times New Roman"/>
        </w:rPr>
        <w:t>name: Swoop</w:t>
        <w:tab/>
        <w:t>species: giant eagle  sex: m</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61 %</w:t>
        <w:tab/>
        <w:tab/>
        <w:t>mindsnare:</w:t>
        <w:tab/>
        <w:t>___%</w:t>
        <w:tab/>
        <w:tab/>
        <w:t>STR: 17 CON: 12 SIZ: 31 INT: 7 POW: 8 DEX: 17 APP: 13</w:t>
      </w:r>
    </w:p>
    <w:p>
      <w:pPr>
        <w:pStyle w:val="Normal"/>
        <w:tabs>
          <w:tab w:val="clear" w:pos="720"/>
          <w:tab w:val="left" w:pos="0" w:leader="none"/>
        </w:tabs>
        <w:spacing w:lineRule="atLeast" w:line="240"/>
        <w:ind w:right="-720" w:hanging="0"/>
        <w:rPr/>
      </w:pPr>
      <w:r>
        <w:rPr>
          <w:rFonts w:cs="Times New Roman" w:ascii="Times New Roman" w:hAnsi="Times New Roman"/>
        </w:rPr>
        <w:t xml:space="preserve">ride any animal: </w:t>
        <w:tab/>
        <w:t xml:space="preserve"> 78 %</w:t>
        <w:tab/>
        <w:tab/>
        <w:t>hypnosis:</w:t>
        <w:tab/>
        <w:t xml:space="preserve"> 38 %</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siege weapons:</w:t>
        <w:tab/>
        <w:t xml:space="preserve"> 6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4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0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making:</w:t>
        <w:tab/>
        <w:t xml:space="preserve"> 6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5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65735</wp:posOffset>
            </wp:positionH>
            <wp:positionV relativeFrom="paragraph">
              <wp:posOffset>203835</wp:posOffset>
            </wp:positionV>
            <wp:extent cx="1538605" cy="3747135"/>
            <wp:effectExtent l="0" t="0" r="0" b="0"/>
            <wp:wrapTight wrapText="bothSides">
              <wp:wrapPolygon edited="0">
                <wp:start x="-310" y="0"/>
                <wp:lineTo x="-310" y="21470"/>
                <wp:lineTo x="21600" y="21470"/>
                <wp:lineTo x="21600"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2" r="-54" b="-22"/>
                    <a:stretch>
                      <a:fillRect/>
                    </a:stretch>
                  </pic:blipFill>
                  <pic:spPr bwMode="auto">
                    <a:xfrm>
                      <a:off x="0" y="0"/>
                      <a:ext cx="1538605" cy="374713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Feathers: marked brown, bronze, black,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Feathers: marked brown, bronze, black,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Cannonade is a loud, percussive noise that usually starts a battle, the sound of the cannons going off. Well, while you don’t yet have a cannon (and you </w:t>
      </w:r>
      <w:r>
        <w:rPr>
          <w:rFonts w:cs="Times New Roman" w:ascii="Times New Roman" w:hAnsi="Times New Roman"/>
          <w:i/>
          <w:sz w:val="24"/>
          <w:szCs w:val="24"/>
        </w:rPr>
        <w:t>are</w:t>
      </w:r>
      <w:r>
        <w:rPr>
          <w:rFonts w:cs="Times New Roman" w:ascii="Times New Roman" w:hAnsi="Times New Roman"/>
          <w:sz w:val="24"/>
          <w:szCs w:val="24"/>
        </w:rPr>
        <w:t xml:space="preserve"> working on one) your skill with hitting things with other things is well known, and often enough you’re loud while you’re fighting.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pale-to-fair skin, reddish brown hair that is fashionably ragged, dark brown eyes, and very long ears (you gonna decorate those things? lots of earring offers around the holt), you’re known for striking things out of the sky, and often on an overcast day no one even sees you coming with your choices of grey-and-black leathers. They’re fur lined, keeping you warm while you’re flying in the high air.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s lands, south-east side of the continent. Your den itself is in the southern plains, where the land is mostly flat and scrub desert, with the occasional huge cliffs and deep canyons. Few forrested areas dot the area, but you like hunting around in the open grassland. Your den is nestled in a cliffside that breaks between a high and low portion of land, shaped by others to be more sturdy and safe but otherwise left the way you found it. A fissure in the side of the hill, decorated with pelts, woven cloth and feathers cast off from your bond beast. You can fly right out of here – but others must climb to get i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large in size, strong, and sturdy. You’re about average in agility, and your wild smile brings friends. You’re intelligent and use your wit to create and invent, and have an above-average magical power.</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fairly low memory of Earth, strangely you feel like it’s a more foreign place than ever when people talk about it. You have a host of information at your fingertips about animals, people, the landscape and how things work because you’re quite literate. You take the time to write your observations down, so others might learn from them too, and so you can consult your notes if you see something you feel is out of place. Along with this is your ability to draw and craft large machines… what you’ll use them for you’re not really sure. You heard someone talking about others building such things very very far away. But then actually, you’re not really certain how you heard about that, as no one else seems to remember it. You’re quite physical, enjoying your trips across the landscape and challenging yourself to use your body instead of magic to get around. Leaping, climbing and moving around are all things you’re good at. You traverse the flatlands to check on your many small animal traps, which you also build. Since you’re technically an ‘animal’ bonder, you’re quite good at riding pretty much whatever animal comes around to aid you, if they’re big enough. But you also love riding Swoop more than anything. When you’re in a party group, you enjoy helping with the music, getting out your energetic drum pounding with a couple others – you’ve got a wandering drum circle that sometimes drops in on others in the Holt. You hunt not only with your traps, but with a heavy, metal-headed mace for large prey (large – there are some </w:t>
      </w:r>
      <w:r>
        <w:rPr>
          <w:rFonts w:cs="Times New Roman" w:ascii="Times New Roman" w:hAnsi="Times New Roman"/>
          <w:i/>
          <w:sz w:val="24"/>
          <w:szCs w:val="24"/>
        </w:rPr>
        <w:t>huge</w:t>
      </w:r>
      <w:r>
        <w:rPr>
          <w:rFonts w:cs="Times New Roman" w:ascii="Times New Roman" w:hAnsi="Times New Roman"/>
          <w:sz w:val="24"/>
          <w:szCs w:val="24"/>
        </w:rPr>
        <w:t xml:space="preserve"> animals out here that take you and two hands of others to even try hunting!) and small items are easily thrown for smaller or mid-sized things like antelope or hare.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an average ability with Magic Feeling, you can sense who shaped an item, or if they’ve flown by under their own power recently, but the traces of these things fade with time. Your telepathic Sending power is extremely strong, and you use it to instruct groups from above when there’s a big hunt going on. Your sending range is very good, probably also going along with the fact that you spend a lot of time way up in the air, and that distance counts too. You’ve got reasonable Wolf bonding ability, but it just so happens that your Animal bonding power is that much stronger, bringing you whatever animal you need at the very moment, but for the long run Swoop is your mount and friend out here. Your animal bonding power can be used on almost any creature, but you tend to specialize in bringing ridable-sized predators to aid in hunts when you’re alone, or creatures which can help a group in hunting those huge plains-stompers. (Think brontosaurus.) The animals might not obey your every command, but they will never attack while you’re around, and they hold you no ill will – especially when they get to enjoy the rewards of the hunt too! Your next strongest power is that of Flight, which you use a lot, since it doesn’t seem to wear you out. You can fly almost as high as there is air, and you can depend upon Swoop to come around and help you out if you lose power. You can lift up to two others for a few minutes, helpful for midsized hunting because dragging some carcass of a deer is quite hard – floating it is much easier when you’re walking along. A more minor power for you is that of Hypnosis, which you use occasionally on animals that are unable or unwilling to accept your instructions. You can break their anger, cause them to just sit there helpless for a bit, mostly while you run away. You’ve rarely used this on other elves, if you had some other power like mind-snaring or something you might, but you’d rather have a waking audience for any story telling or dancing you’ve got to do.</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Swoop is a giant eagle, bonded from the smallish group of them that breed in Dare’s Valley to the north. They are used to huge trees to roost in, but in the flatlands he chooses to nest on the top of your cliffside in a gigantic nest. You can easily ride over his neck, and two others could comfortably sit behind you without interfering with his wings. He is still a bit of a birdbrain, and sometimes you need to reinforce your bond with a little nudge of magic – he’s not known for being innovative or even very clever, he is after all merely a bird, and not smart like the wolves others bond. However, he does greatly enjoy flying up in the warm air for hours on end, spotting animals and the occasional elf below. He is mostly brown and black, with ticked markings on his wing tips in white, and on his back is a sheen of beautiful bronze irridescence. While he’s big, he’s still only a hollow-boned bird, and it doesn’t take much to really hurt him, so you encourage him to merely watch instead of helping out on those plains-stomper hunts. One swing of those huge beasts’ tails and he would be broken in two! (Not to mention what would happen to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have the </w:t>
      </w:r>
      <w:r>
        <w:rPr>
          <w:rFonts w:cs="Times New Roman" w:ascii="Times New Roman" w:hAnsi="Times New Roman"/>
          <w:i/>
          <w:sz w:val="24"/>
          <w:szCs w:val="24"/>
        </w:rPr>
        <w:t>weirdest</w:t>
      </w:r>
      <w:r>
        <w:rPr>
          <w:rFonts w:cs="Times New Roman" w:ascii="Times New Roman" w:hAnsi="Times New Roman"/>
          <w:sz w:val="24"/>
          <w:szCs w:val="24"/>
        </w:rPr>
        <w:t xml:space="preserve"> feeling that you’ve been here before. Like everything, or certain things perhaps, are very familiar to you. You could actually help complete the other arriving elves’ educations, explaining this power or that place. Sometimes, you dream about a distant desert which ends in a rocky western shore, and a gigantic canyon filled with dust and deer…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Leaffall (Autumn/Fifthsign) elf, with the star-pattern Waterfall and River in the night sky, the powerful Ram animal totem, the colors Red, Orange and the useful Maple tree symbols. Elves of this ‘season’ are often (but not always) Commanding, noisy, filled with Pride, and Social. </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jd@quantumfoamy.om  Date:</w:t>
        <w:tab/>
        <w:t>Tue, 05 Dec 2006 03:04:59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Jason Donahue</w:t>
        <w:tab/>
        <w:t>Nickname or Title VolksMech</w:t>
        <w:tab/>
        <w:t>Birthday 1/7/74</w:t>
        <w:tab/>
        <w:t>Act HOW Old? 21-32</w:t>
      </w:r>
    </w:p>
    <w:p>
      <w:pPr>
        <w:pStyle w:val="Normal"/>
        <w:tabs>
          <w:tab w:val="clear" w:pos="720"/>
          <w:tab w:val="left" w:pos="0" w:leader="none"/>
        </w:tabs>
        <w:spacing w:lineRule="atLeast" w:line="240"/>
        <w:ind w:right="-2160" w:hanging="0"/>
        <w:rPr/>
      </w:pPr>
      <w:r>
        <w:rPr/>
        <w:t>Your Gender male, You like it this way  You Prefer the opposite sex  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25 feet tall, and you'd like to be the same</w:t>
      </w:r>
    </w:p>
    <w:p>
      <w:pPr>
        <w:pStyle w:val="Normal"/>
        <w:tabs>
          <w:tab w:val="clear" w:pos="720"/>
          <w:tab w:val="left" w:pos="0" w:leader="none"/>
        </w:tabs>
        <w:spacing w:lineRule="atLeast" w:line="240"/>
        <w:ind w:right="-2160" w:hanging="0"/>
        <w:rPr/>
      </w:pPr>
      <w:r>
        <w:rPr/>
        <w:t>Your build is "yeti" and you'd like to be skinnier</w:t>
      </w:r>
    </w:p>
    <w:p>
      <w:pPr>
        <w:pStyle w:val="Normal"/>
        <w:tabs>
          <w:tab w:val="clear" w:pos="720"/>
          <w:tab w:val="left" w:pos="0" w:leader="none"/>
        </w:tabs>
        <w:spacing w:lineRule="atLeast" w:line="240"/>
        <w:ind w:right="-2160" w:hanging="0"/>
        <w:rPr/>
      </w:pPr>
      <w:r>
        <w:rPr/>
        <w:t>Hair Color reddish-brown Change? none</w:t>
      </w:r>
    </w:p>
    <w:p>
      <w:pPr>
        <w:pStyle w:val="Normal"/>
        <w:tabs>
          <w:tab w:val="clear" w:pos="720"/>
          <w:tab w:val="left" w:pos="0" w:leader="none"/>
        </w:tabs>
        <w:spacing w:lineRule="atLeast" w:line="240"/>
        <w:ind w:right="-2160" w:hanging="0"/>
        <w:rPr/>
      </w:pPr>
      <w:r>
        <w:rPr/>
        <w:t>Hair Style/Curl short to long Change? none</w:t>
      </w:r>
    </w:p>
    <w:p>
      <w:pPr>
        <w:pStyle w:val="Normal"/>
        <w:tabs>
          <w:tab w:val="clear" w:pos="720"/>
          <w:tab w:val="left" w:pos="0" w:leader="none"/>
        </w:tabs>
        <w:spacing w:lineRule="atLeast" w:line="240"/>
        <w:ind w:right="-2160" w:hanging="0"/>
        <w:rPr/>
      </w:pPr>
      <w:r>
        <w:rPr/>
        <w:t>Eye Color brown Change? don't care Glasses? on</w:t>
      </w:r>
    </w:p>
    <w:p>
      <w:pPr>
        <w:pStyle w:val="Normal"/>
        <w:tabs>
          <w:tab w:val="clear" w:pos="720"/>
          <w:tab w:val="left" w:pos="0" w:leader="none"/>
        </w:tabs>
        <w:spacing w:lineRule="atLeast" w:line="240"/>
        <w:ind w:right="-2160" w:hanging="0"/>
        <w:rPr/>
      </w:pPr>
      <w:r>
        <w:rPr/>
        <w:t>Skin Tone Irish Change? none</w:t>
      </w:r>
    </w:p>
    <w:p>
      <w:pPr>
        <w:pStyle w:val="Normal"/>
        <w:tabs>
          <w:tab w:val="clear" w:pos="720"/>
          <w:tab w:val="left" w:pos="0" w:leader="none"/>
        </w:tabs>
        <w:spacing w:lineRule="atLeast" w:line="240"/>
        <w:ind w:right="-2160" w:hanging="0"/>
        <w:rPr/>
      </w:pPr>
      <w:r>
        <w:rPr/>
        <w:t>Are you 'Attractive'?yes Change? averag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sort of Change? none</w:t>
      </w:r>
    </w:p>
    <w:p>
      <w:pPr>
        <w:pStyle w:val="Normal"/>
        <w:tabs>
          <w:tab w:val="clear" w:pos="720"/>
          <w:tab w:val="left" w:pos="0" w:leader="none"/>
        </w:tabs>
        <w:spacing w:lineRule="atLeast" w:line="240"/>
        <w:ind w:right="-2160" w:hanging="0"/>
        <w:rPr/>
      </w:pPr>
      <w:r>
        <w:rPr/>
        <w:t>You'll be getting pointy ears - you want them long</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fewer people old friends bustling city quiet neighborhood</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mild warm sunny flatland scrubland hilly beach river  forest rocky desert</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rPr/>
      </w:pPr>
      <w:r>
        <w:rPr/>
        <w:t>What You Want Out of Life see the world fight things/people find a soul-mate draw/create slack off raise kids build and construct make music fly like an eagle read raise pets and animals learn give advice and listen surround yourself with technology</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Other: Get my "Hulk SMASH!" temper under control: it's hell on inanimate object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y</w:t>
      </w:r>
    </w:p>
    <w:p>
      <w:pPr>
        <w:pStyle w:val="Normal"/>
        <w:tabs>
          <w:tab w:val="clear" w:pos="720"/>
          <w:tab w:val="left" w:pos="0" w:leader="none"/>
        </w:tabs>
        <w:spacing w:lineRule="atLeast" w:line="240"/>
        <w:ind w:right="-2160" w:hanging="0"/>
        <w:rPr/>
      </w:pPr>
      <w:r>
        <w:rPr/>
        <w:tab/>
        <w:t>Animals Dogs &amp; cats, living together (mass hysteria!), also fish, birds, &amp; reptiles</w:t>
      </w:r>
    </w:p>
    <w:p>
      <w:pPr>
        <w:pStyle w:val="Normal"/>
        <w:tabs>
          <w:tab w:val="clear" w:pos="720"/>
          <w:tab w:val="left" w:pos="0" w:leader="none"/>
        </w:tabs>
        <w:spacing w:lineRule="atLeast" w:line="240"/>
        <w:ind w:right="-2160" w:hanging="0"/>
        <w:rPr/>
      </w:pPr>
      <w:r>
        <w:rPr/>
        <w:tab/>
        <w:t>Music/Bands Delerium, Catherine Wheel, Depeche Mode, The Cure, The Smiths, Soundgarden, Sarah McLachlan, Genesis, Rush, Dresden Dolls, Rose Chronicles, Ministry, NIN, Led Zeppelin, Pink Floyd, Yoko Anno, Placebo</w:t>
      </w:r>
    </w:p>
    <w:p>
      <w:pPr>
        <w:pStyle w:val="Normal"/>
        <w:tabs>
          <w:tab w:val="clear" w:pos="720"/>
          <w:tab w:val="left" w:pos="0" w:leader="none"/>
        </w:tabs>
        <w:spacing w:lineRule="atLeast" w:line="240"/>
        <w:ind w:right="-2160" w:hanging="0"/>
        <w:rPr/>
      </w:pPr>
      <w:r>
        <w:rPr/>
        <w:tab/>
        <w:t>Foods Anything involving Italian food, red meat, or potatoes</w:t>
        <w:tab/>
      </w:r>
    </w:p>
    <w:p>
      <w:pPr>
        <w:pStyle w:val="Normal"/>
        <w:tabs>
          <w:tab w:val="clear" w:pos="720"/>
          <w:tab w:val="left" w:pos="0" w:leader="none"/>
        </w:tabs>
        <w:spacing w:lineRule="atLeast" w:line="240"/>
        <w:ind w:right="-2160" w:hanging="0"/>
        <w:rPr/>
      </w:pPr>
      <w:r>
        <w:rPr/>
        <w:tab/>
        <w:t>Sports if any Fencing, baseball, track, sumo wrestling, various martial arts</w:t>
        <w:tab/>
      </w:r>
    </w:p>
    <w:p>
      <w:pPr>
        <w:pStyle w:val="Normal"/>
        <w:tabs>
          <w:tab w:val="clear" w:pos="720"/>
          <w:tab w:val="left" w:pos="0" w:leader="none"/>
        </w:tabs>
        <w:spacing w:lineRule="atLeast" w:line="240"/>
        <w:ind w:right="-2160" w:hanging="0"/>
        <w:rPr/>
      </w:pPr>
      <w:r>
        <w:rPr/>
        <w:tab/>
        <w:t>Time of Day</w:t>
        <w:tab/>
        <w:t>midnight</w:t>
      </w:r>
    </w:p>
    <w:p>
      <w:pPr>
        <w:pStyle w:val="Normal"/>
        <w:tabs>
          <w:tab w:val="clear" w:pos="720"/>
          <w:tab w:val="left" w:pos="0" w:leader="none"/>
        </w:tabs>
        <w:spacing w:lineRule="atLeast" w:line="240"/>
        <w:ind w:right="-2160" w:hanging="0"/>
        <w:rPr/>
      </w:pPr>
      <w:r>
        <w:rPr/>
        <w:tab/>
        <w:t>Season</w:t>
        <w:tab/>
        <w:tab/>
        <w:t>autumn</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Fear: failure.  Hate: not so much, though I get annoyed easily</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Lily, my cat</w:t>
      </w:r>
    </w:p>
    <w:p>
      <w:pPr>
        <w:pStyle w:val="Normal"/>
        <w:tabs>
          <w:tab w:val="clear" w:pos="720"/>
          <w:tab w:val="left" w:pos="0" w:leader="none"/>
        </w:tabs>
        <w:spacing w:lineRule="atLeast" w:line="240"/>
        <w:ind w:right="-2160" w:hanging="0"/>
        <w:rPr/>
      </w:pPr>
      <w:r>
        <w:rPr/>
        <w:t>Any people you'd like to have with you? (supply them a sheet!)Not that'd be interested in making the trip</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42:00Z</dcterms:created>
  <dc:creator>Sara K Gray</dc:creator>
  <dc:description/>
  <cp:keywords/>
  <dc:language>en-US</dc:language>
  <cp:lastModifiedBy>Sara Gray</cp:lastModifiedBy>
  <cp:lastPrinted>1995-04-09T06:47:00Z</cp:lastPrinted>
  <dcterms:modified xsi:type="dcterms:W3CDTF">2007-02-03T20:08:00Z</dcterms:modified>
  <cp:revision>3</cp:revision>
  <dc:subject/>
  <dc:title>NAME:</dc:title>
</cp:coreProperties>
</file>